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9 сентября 2005 г. N 699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ОЕ АГЕНТСТВО ПО ТУРИЗМ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1 июля 2005 г. N 8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ИСТЕМЫ КЛАССИФИКАЦИИ ГОСТИНИЦ</w:t>
      </w:r>
    </w:p>
    <w:p>
      <w:pPr>
        <w:pStyle w:val="ConsPlusTitle"/>
        <w:widowControl/>
        <w:jc w:val="center"/>
        <w:rPr/>
      </w:pPr>
      <w:r>
        <w:rPr/>
        <w:t>И ДРУГИХ СРЕДСТВ РАЗМЕЩ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распоряжением Правительства Российской Федерации от 15 июля 2005 г. N 1004-р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- утвердить Систему классификации гостиниц и других средств размещения;</w:t>
      </w:r>
    </w:p>
    <w:p>
      <w:pPr>
        <w:pStyle w:val="ConsPlusNormal"/>
        <w:widowControl/>
        <w:ind w:firstLine="540"/>
        <w:jc w:val="both"/>
        <w:rPr/>
      </w:pPr>
      <w:r>
        <w:rPr/>
        <w:t>- заместителю руководителя Н.О. Шенгелия разработать и утвердить план мероприятий по реализации Системы классификации гостиниц и других средств размещ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Руководитель</w:t>
      </w:r>
    </w:p>
    <w:p>
      <w:pPr>
        <w:pStyle w:val="ConsPlusNormal"/>
        <w:widowControl/>
        <w:ind w:hanging="0"/>
        <w:jc w:val="right"/>
        <w:rPr/>
      </w:pPr>
      <w:r>
        <w:rPr/>
        <w:t>В.И.СТРЖАЛКОВСК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риказом Ростуризма</w:t>
      </w:r>
    </w:p>
    <w:p>
      <w:pPr>
        <w:pStyle w:val="ConsPlusNormal"/>
        <w:widowControl/>
        <w:ind w:hanging="0"/>
        <w:jc w:val="right"/>
        <w:rPr/>
      </w:pPr>
      <w:r>
        <w:rPr/>
        <w:t>от 21 июля 2005 г. N 86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КЛАССИФИКАЦИИ ГОСТИНИЦ</w:t>
      </w:r>
    </w:p>
    <w:p>
      <w:pPr>
        <w:pStyle w:val="ConsPlusTitle"/>
        <w:widowControl/>
        <w:jc w:val="center"/>
        <w:rPr/>
      </w:pPr>
      <w:r>
        <w:rPr/>
        <w:t>И ДРУГИХ СРЕДСТВ РАЗМЕЩ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ий документ устанавливает цели, организационную структуру и порядок проведения работ в Системе классификации гостиниц и других средств размещения (далее - Система) на категорию "пять звезд", "четыре звезды", "три звезды", "две звезды", "одна звезда".</w:t>
      </w:r>
    </w:p>
    <w:p>
      <w:pPr>
        <w:pStyle w:val="ConsPlusNormal"/>
        <w:widowControl/>
        <w:ind w:firstLine="540"/>
        <w:jc w:val="both"/>
        <w:rPr/>
      </w:pPr>
      <w:r>
        <w:rPr/>
        <w:t>1.2. Настоящий документ регулирует порядок классификации гостиниц и других средств размещения (процедуру, включающую проведение оценки соответствия гостиниц и других средств размещения требованиям, установленным в Системе, и аттестацию их на соответствующую категорию). Классификация гостиницы и другого средства размещения осуществляется на добровольной основе.</w:t>
      </w:r>
    </w:p>
    <w:p>
      <w:pPr>
        <w:pStyle w:val="ConsPlusNormal"/>
        <w:widowControl/>
        <w:ind w:firstLine="540"/>
        <w:jc w:val="both"/>
        <w:rPr/>
      </w:pPr>
      <w:r>
        <w:rPr/>
        <w:t>1.3. Оценка соответствия гостиниц и других средств размещения установленным требованиям проводится органами по классификации гостиниц и других средств размещения, а аттестация на категорию осуществляется Центральным органом Системы (далее - ЦОС) организацией, уполномоченной Ростуризмом.</w:t>
      </w:r>
    </w:p>
    <w:p>
      <w:pPr>
        <w:pStyle w:val="ConsPlusNormal"/>
        <w:widowControl/>
        <w:ind w:firstLine="540"/>
        <w:jc w:val="both"/>
        <w:rPr/>
      </w:pPr>
      <w:r>
        <w:rPr/>
        <w:t>1.4. Система разработана с учетом положений Федерального закона от 24 ноября 1996 г. N 132-ФЗ "Об основах туристской деятельности в Российской Федерации" (Собрание законодательства Российской Федерации, 02.12.1996, N 49, ст. 5491), Федерального закона от 27 декабря 2002 г. N 184-ФЗ "О техническом регулировании" (Собрание законодательства РФ, 30.12.2002, N 52 (ч. I), ст. 5140), Закона Российской Федерации от 7 февраля 1992 г. N 2300-1 "О защите прав потребителей" (Собрание законодательства Российской Федерации, 15.01.1996, N 3, ст. 140), распоряжения Правительства Российской Федерации от 15 июля 2005 г. N 1004-р (Российская газета, N 157, 21.07.2005).</w:t>
      </w:r>
    </w:p>
    <w:p>
      <w:pPr>
        <w:pStyle w:val="ConsPlusNormal"/>
        <w:widowControl/>
        <w:ind w:firstLine="540"/>
        <w:jc w:val="both"/>
        <w:rPr/>
      </w:pPr>
      <w:r>
        <w:rPr/>
        <w:t>1.5. Настоящий документ устанавливает:</w:t>
      </w:r>
    </w:p>
    <w:p>
      <w:pPr>
        <w:pStyle w:val="ConsPlusNormal"/>
        <w:widowControl/>
        <w:ind w:firstLine="540"/>
        <w:jc w:val="both"/>
        <w:rPr/>
      </w:pPr>
      <w:r>
        <w:rPr/>
        <w:t>цели Системы;</w:t>
      </w:r>
    </w:p>
    <w:p>
      <w:pPr>
        <w:pStyle w:val="ConsPlusNormal"/>
        <w:widowControl/>
        <w:ind w:firstLine="540"/>
        <w:jc w:val="both"/>
        <w:rPr/>
      </w:pPr>
      <w:r>
        <w:rPr/>
        <w:t>область распространения Системы;</w:t>
      </w:r>
    </w:p>
    <w:p>
      <w:pPr>
        <w:pStyle w:val="ConsPlusNormal"/>
        <w:widowControl/>
        <w:ind w:firstLine="540"/>
        <w:jc w:val="both"/>
        <w:rPr/>
      </w:pPr>
      <w:r>
        <w:rPr/>
        <w:t>основные требования Системы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ую структуру Системы и функции ее участников;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оведения работ в Системе;</w:t>
      </w:r>
    </w:p>
    <w:p>
      <w:pPr>
        <w:pStyle w:val="ConsPlusNormal"/>
        <w:widowControl/>
        <w:ind w:firstLine="540"/>
        <w:jc w:val="both"/>
        <w:rPr/>
      </w:pPr>
      <w:r>
        <w:rPr/>
        <w:t>формы документов, применяемых в Системе;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ассмотрения апелляций;</w:t>
      </w:r>
    </w:p>
    <w:p>
      <w:pPr>
        <w:pStyle w:val="ConsPlusNormal"/>
        <w:widowControl/>
        <w:ind w:firstLine="540"/>
        <w:jc w:val="both"/>
        <w:rPr/>
      </w:pPr>
      <w:r>
        <w:rPr/>
        <w:t>правила применения знака категории гостиницы и другого средства размещения.</w:t>
      </w:r>
    </w:p>
    <w:p>
      <w:pPr>
        <w:pStyle w:val="ConsPlusNormal"/>
        <w:widowControl/>
        <w:ind w:firstLine="540"/>
        <w:jc w:val="both"/>
        <w:rPr/>
      </w:pPr>
      <w:r>
        <w:rPr/>
        <w:t>1.6. Система является открытой для участия в ней организаций различных организационно-правовых форм и индивидуальных предпринимателей, оказывающих услуги гостиниц и других средств размещения и признающих и выполняющих ее правила.</w:t>
      </w:r>
    </w:p>
    <w:p>
      <w:pPr>
        <w:pStyle w:val="ConsPlusNormal"/>
        <w:widowControl/>
        <w:ind w:firstLine="540"/>
        <w:jc w:val="both"/>
        <w:rPr/>
      </w:pPr>
      <w:r>
        <w:rPr/>
        <w:t>1.7. В Системе предусматривается свободный доступ к информации о ее правилах, участниках и результатах классификации для исполнителей и потребителей услуг гостиниц и других средств размещения и других организаций, осуществляющих деятельность в сфере туризма, и пр.</w:t>
      </w:r>
    </w:p>
    <w:p>
      <w:pPr>
        <w:pStyle w:val="ConsPlusNormal"/>
        <w:widowControl/>
        <w:ind w:firstLine="540"/>
        <w:jc w:val="both"/>
        <w:rPr/>
      </w:pPr>
      <w:r>
        <w:rPr/>
        <w:t>1.8. Объективность и достоверность оценки гостиниц и других средств размещения в Системе обеспечивается экспертами, аттестованными в порядке, установленном в Систем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Опред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В настоящем документе применяются термины, понятия и определения, установленные в Законе Российской Федерации "Об основах туристской деятельности в Российской Федерации". Кроме того, в целях настоящего документа используются следующие термины и определения:</w:t>
      </w:r>
    </w:p>
    <w:p>
      <w:pPr>
        <w:pStyle w:val="ConsPlusNormal"/>
        <w:widowControl/>
        <w:ind w:firstLine="540"/>
        <w:jc w:val="both"/>
        <w:rPr/>
      </w:pPr>
      <w:r>
        <w:rPr/>
        <w:t>средства размещения - помещения, имеющие не менее 5 номеров и используемые организациями различных организационно-правовых форм и индивидуальными предпринимателями для временного проживания туристов;</w:t>
      </w:r>
    </w:p>
    <w:p>
      <w:pPr>
        <w:pStyle w:val="ConsPlusNormal"/>
        <w:widowControl/>
        <w:ind w:firstLine="540"/>
        <w:jc w:val="both"/>
        <w:rPr/>
      </w:pPr>
      <w:r>
        <w:rPr/>
        <w:t>номер в средстве размещения - одна или несколько комнат с мебелью, оборудованием и инвентарем, необходимыми для временного проживания туристов;</w:t>
      </w:r>
    </w:p>
    <w:p>
      <w:pPr>
        <w:pStyle w:val="ConsPlusNormal"/>
        <w:widowControl/>
        <w:ind w:firstLine="540"/>
        <w:jc w:val="both"/>
        <w:rPr/>
      </w:pPr>
      <w:r>
        <w:rPr/>
        <w:t>номерной фонд - общее количество номеров (мест) средства размещения;</w:t>
      </w:r>
    </w:p>
    <w:p>
      <w:pPr>
        <w:pStyle w:val="ConsPlusNormal"/>
        <w:widowControl/>
        <w:ind w:firstLine="540"/>
        <w:jc w:val="both"/>
        <w:rPr/>
      </w:pPr>
      <w:r>
        <w:rPr/>
        <w:t>сюит - номер площадью не менее 75 м2, состоящий из трех и более жилых комнат (гостиной/столовой &lt;*&gt;, кабинета и спальни) с нестандартной широкой двуспальной кроватью (200 см х 200 см), с полным санузлом (ванна/душ, умывальник, унитаз) и дополнительным гостевым туалетом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опускается отсутствие перегородки между гостиной/столовой и кабинетом при визуальном разграничении помещения на гостиную/столовую и кабине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партамент - номер площадью не менее 40 м2, состоящий из двух и более жилых комнат (гостиной/столовой, спальни), имеющий полный санузел и кухонное оборудование;</w:t>
      </w:r>
    </w:p>
    <w:p>
      <w:pPr>
        <w:pStyle w:val="ConsPlusNormal"/>
        <w:widowControl/>
        <w:ind w:firstLine="540"/>
        <w:jc w:val="both"/>
        <w:rPr/>
      </w:pPr>
      <w:r>
        <w:rPr/>
        <w:t>люкс - номер площадью не менее 35 м2, состоящий из двух жилых комнат (гостиной и спальни), с полным санузлом, рассчитанный на проживание одного/двух человек;</w:t>
      </w:r>
    </w:p>
    <w:p>
      <w:pPr>
        <w:pStyle w:val="ConsPlusNormal"/>
        <w:widowControl/>
        <w:ind w:firstLine="540"/>
        <w:jc w:val="both"/>
        <w:rPr/>
      </w:pPr>
      <w:r>
        <w:rPr/>
        <w:t>студия - однокомнатный номер площадью не менее 25 м2, рассчитанный на проживание одного/двух человек, с полным санузлом и планировкой, позволяющей использовать часть помещения в качестве гостиной/столовой/кабинета;</w:t>
      </w:r>
    </w:p>
    <w:p>
      <w:pPr>
        <w:pStyle w:val="ConsPlusNormal"/>
        <w:widowControl/>
        <w:ind w:firstLine="540"/>
        <w:jc w:val="both"/>
        <w:rPr/>
      </w:pPr>
      <w:r>
        <w:rPr/>
        <w:t>номер первой категории - номер, состоящий из одной жилой комнаты &lt;*&gt; с одной/двумя кроватями, с полным санузлом, рассчитанный на проживание одного/двух человек;</w:t>
      </w:r>
    </w:p>
    <w:p>
      <w:pPr>
        <w:pStyle w:val="ConsPlusNormal"/>
        <w:widowControl/>
        <w:ind w:firstLine="540"/>
        <w:jc w:val="both"/>
        <w:rPr/>
      </w:pPr>
      <w:r>
        <w:rPr/>
        <w:t>номер второй категории - номер, состоящий из одной жилой комнаты &lt;*&gt; с одной/двумя кроватями, с неполным санузлом (умывальник, унитаз, либо один полный санузел в блоке из двух номеров), рассчитанный на проживание одного/двух человек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лощадь однокомнатного номера первой и второй категории зависит от категории гостиницы или другого средства размещ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омер третьей категории - номер, состоящий из одной жилой комнаты с количеством кроватей по числу проживающих, с неполным санузлом, рассчитанный на проживание нескольких человек, с площадью из расчета на одного проживающего:</w:t>
      </w:r>
    </w:p>
    <w:p>
      <w:pPr>
        <w:pStyle w:val="ConsPlusNormal"/>
        <w:widowControl/>
        <w:ind w:firstLine="540"/>
        <w:jc w:val="both"/>
        <w:rPr/>
      </w:pPr>
      <w:r>
        <w:rPr/>
        <w:t>6 м2 в средствах размещения круглогодичного функционирования;</w:t>
      </w:r>
    </w:p>
    <w:p>
      <w:pPr>
        <w:pStyle w:val="ConsPlusNormal"/>
        <w:widowControl/>
        <w:ind w:firstLine="540"/>
        <w:jc w:val="both"/>
        <w:rPr/>
      </w:pPr>
      <w:r>
        <w:rPr/>
        <w:t>4,5 м2 в средствах размещения сезонного функционирования;</w:t>
      </w:r>
    </w:p>
    <w:p>
      <w:pPr>
        <w:pStyle w:val="ConsPlusNormal"/>
        <w:widowControl/>
        <w:ind w:firstLine="540"/>
        <w:jc w:val="both"/>
        <w:rPr/>
      </w:pPr>
      <w:r>
        <w:rPr/>
        <w:t>номер четвертой категории - номер, состоящий из одной жилой комнаты с количеством кроватей по числу проживающих, с умывальником, рассчитанный на проживание нескольких человек, с площадью из расчета на одного проживающего:</w:t>
      </w:r>
    </w:p>
    <w:p>
      <w:pPr>
        <w:pStyle w:val="ConsPlusNormal"/>
        <w:widowControl/>
        <w:ind w:firstLine="540"/>
        <w:jc w:val="both"/>
        <w:rPr/>
      </w:pPr>
      <w:r>
        <w:rPr/>
        <w:t>6 м2 в средствах размещения круглогодичного функционирования;</w:t>
      </w:r>
    </w:p>
    <w:p>
      <w:pPr>
        <w:pStyle w:val="ConsPlusNormal"/>
        <w:widowControl/>
        <w:ind w:firstLine="540"/>
        <w:jc w:val="both"/>
        <w:rPr/>
      </w:pPr>
      <w:r>
        <w:rPr/>
        <w:t>4,5 м2 в средствах размещения сезонного функционирования;</w:t>
      </w:r>
    </w:p>
    <w:p>
      <w:pPr>
        <w:pStyle w:val="ConsPlusNormal"/>
        <w:widowControl/>
        <w:ind w:firstLine="540"/>
        <w:jc w:val="both"/>
        <w:rPr/>
      </w:pPr>
      <w:r>
        <w:rPr/>
        <w:t>номер пятой категории - номер, состоящий из одной жилой комнаты с количеством кроватей по числу проживающих, без умывальника (умывальник в коридоре), рассчитанный на проживание нескольких человек, с площадью из расчета на одного проживающего:</w:t>
      </w:r>
    </w:p>
    <w:p>
      <w:pPr>
        <w:pStyle w:val="ConsPlusNormal"/>
        <w:widowControl/>
        <w:ind w:firstLine="540"/>
        <w:jc w:val="both"/>
        <w:rPr/>
      </w:pPr>
      <w:r>
        <w:rPr/>
        <w:t>6 м2 в средствах размещения круглогодичного функционирования;</w:t>
      </w:r>
    </w:p>
    <w:p>
      <w:pPr>
        <w:pStyle w:val="ConsPlusNormal"/>
        <w:widowControl/>
        <w:ind w:firstLine="540"/>
        <w:jc w:val="both"/>
        <w:rPr/>
      </w:pPr>
      <w:r>
        <w:rPr/>
        <w:t>4,5 м2 в средствах размещения сезонного функционирования;</w:t>
      </w:r>
    </w:p>
    <w:p>
      <w:pPr>
        <w:pStyle w:val="ConsPlusNormal"/>
        <w:widowControl/>
        <w:ind w:firstLine="540"/>
        <w:jc w:val="both"/>
        <w:rPr/>
      </w:pPr>
      <w:r>
        <w:rPr/>
        <w:t>знак категории гостиницы и другого средства размещения - форма доведения до потребителей и других заинтересованных сторон информации об аттестации гостиницы и другого средства размещения на соответствие определенной категории. Графически знак категории гостиницы и другого средства размещения представляет собой совокупность от одной до пяти пятиконечных звезд правильной формы произвольного разме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Основные цел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Основными целями Системы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соблюдения современных стандартов обслуживания и стабильности качества предоставляемых в гостиницах и других средствах размещения услуг;</w:t>
      </w:r>
    </w:p>
    <w:p>
      <w:pPr>
        <w:pStyle w:val="ConsPlusNormal"/>
        <w:widowControl/>
        <w:ind w:firstLine="540"/>
        <w:jc w:val="both"/>
        <w:rPr/>
      </w:pPr>
      <w:r>
        <w:rPr/>
        <w:t>гармонизация критериев классификации гостиниц и других средств размещения в Российской Федерации с рекомендациями Всемирной туристской организации (ВТО) и существующей зарубежной практикой;</w:t>
      </w:r>
    </w:p>
    <w:p>
      <w:pPr>
        <w:pStyle w:val="ConsPlusNormal"/>
        <w:widowControl/>
        <w:ind w:firstLine="540"/>
        <w:jc w:val="both"/>
        <w:rPr/>
      </w:pPr>
      <w:r>
        <w:rPr/>
        <w:t>дифференциация гостиниц и других средств размещения в зависимости от ассортимента и качества предоставляемых услуг;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помощи потребителю в компетентном выборе гостиницы и другого средства размещения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потребителя достоверной информацией о том, что категория гостиницы и другого средства размещения подтверждена результатами классификации и соответствует критериям, установленным в нормативных документах, принятых в Системе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конкурентоспособности гостиниц и других средств размещения;</w:t>
      </w:r>
    </w:p>
    <w:p>
      <w:pPr>
        <w:pStyle w:val="ConsPlusNormal"/>
        <w:widowControl/>
        <w:ind w:firstLine="540"/>
        <w:jc w:val="both"/>
        <w:rPr/>
      </w:pPr>
      <w:r>
        <w:rPr/>
        <w:t>содействие увеличению туристского потока и доходов от въездного и внутреннего туризма за счет укрепления доверия российских и иностранных потребителей к объективности оценки предоставляемых гостиниц и других средств размещ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Область распространения</w:t>
      </w:r>
    </w:p>
    <w:p>
      <w:pPr>
        <w:pStyle w:val="ConsPlusNormal"/>
        <w:widowControl/>
        <w:ind w:hanging="0"/>
        <w:jc w:val="center"/>
        <w:rPr/>
      </w:pPr>
      <w:r>
        <w:rPr/>
        <w:t>системы и объекты, классифицируемые в систем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В область распространения Системы входит деятельность по классификации гостиниц и других средств размещения, находящихся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2. При проведении классификации проверяются характеристики гостиниц и других средств размещения, позволяющие осуществить аттестацию на одну из категорий на основе требований, установленных в нормативных документах, принятых в Систем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Основные треб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Основными требованиями Системы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к гостиницам и другим средствам размещения различных категорий (Приложение 1);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к деятельности участников Системы;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к номерам различных категорий (Приложение 2);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к экспертам Системы и порядок их аттестации;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к органу по классифик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. Организационная структура</w:t>
      </w:r>
    </w:p>
    <w:p>
      <w:pPr>
        <w:pStyle w:val="ConsPlusNormal"/>
        <w:widowControl/>
        <w:ind w:hanging="0"/>
        <w:jc w:val="center"/>
        <w:rPr/>
      </w:pPr>
      <w:r>
        <w:rPr/>
        <w:t>системы и функции ее участни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Организационную структуру Системы образуют: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орган исполнительный власти в сфере туризма;</w:t>
      </w:r>
    </w:p>
    <w:p>
      <w:pPr>
        <w:pStyle w:val="ConsPlusNormal"/>
        <w:widowControl/>
        <w:ind w:firstLine="540"/>
        <w:jc w:val="both"/>
        <w:rPr/>
      </w:pPr>
      <w:r>
        <w:rPr/>
        <w:t>ЦОС;</w:t>
      </w:r>
    </w:p>
    <w:p>
      <w:pPr>
        <w:pStyle w:val="ConsPlusNormal"/>
        <w:widowControl/>
        <w:ind w:firstLine="540"/>
        <w:jc w:val="both"/>
        <w:rPr/>
      </w:pPr>
      <w:r>
        <w:rPr/>
        <w:t>Аттестационная комиссия;</w:t>
      </w:r>
    </w:p>
    <w:p>
      <w:pPr>
        <w:pStyle w:val="ConsPlusNormal"/>
        <w:widowControl/>
        <w:ind w:firstLine="540"/>
        <w:jc w:val="both"/>
        <w:rPr/>
      </w:pPr>
      <w:r>
        <w:rPr/>
        <w:t>Комиссия по апелляциям;</w:t>
      </w:r>
    </w:p>
    <w:p>
      <w:pPr>
        <w:pStyle w:val="ConsPlusNormal"/>
        <w:widowControl/>
        <w:ind w:firstLine="540"/>
        <w:jc w:val="both"/>
        <w:rPr/>
      </w:pPr>
      <w:r>
        <w:rPr/>
        <w:t>органы по классификации средств размещения;</w:t>
      </w:r>
    </w:p>
    <w:p>
      <w:pPr>
        <w:pStyle w:val="ConsPlusNormal"/>
        <w:widowControl/>
        <w:ind w:firstLine="540"/>
        <w:jc w:val="both"/>
        <w:rPr/>
      </w:pPr>
      <w:r>
        <w:rPr/>
        <w:t>заявители - юридические лица или индивидуальные предприниматели, обратившиеся с заявкой на проведение классификации гостиницы и другого средства размещения.</w:t>
      </w:r>
    </w:p>
    <w:p>
      <w:pPr>
        <w:pStyle w:val="ConsPlusNormal"/>
        <w:widowControl/>
        <w:ind w:firstLine="540"/>
        <w:jc w:val="both"/>
        <w:rPr/>
      </w:pPr>
      <w:r>
        <w:rPr/>
        <w:t>6.2. Федеральный орган исполнительный власти в сфере туризма (далее - Руководящий орган Системы):</w:t>
      </w:r>
    </w:p>
    <w:p>
      <w:pPr>
        <w:pStyle w:val="ConsPlusNormal"/>
        <w:widowControl/>
        <w:ind w:firstLine="540"/>
        <w:jc w:val="both"/>
        <w:rPr/>
      </w:pPr>
      <w:r>
        <w:rPr/>
        <w:t>утверждает решения Аттестационной комиссии об аттестации гостиниц и других средств размещения на категорию;</w:t>
      </w:r>
    </w:p>
    <w:p>
      <w:pPr>
        <w:pStyle w:val="ConsPlusNormal"/>
        <w:widowControl/>
        <w:ind w:firstLine="540"/>
        <w:jc w:val="both"/>
        <w:rPr/>
      </w:pPr>
      <w:r>
        <w:rPr/>
        <w:t>создает Комиссию по апелляциям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взаимодействие с зарубежными системами классификации средств размещения.</w:t>
      </w:r>
    </w:p>
    <w:p>
      <w:pPr>
        <w:pStyle w:val="ConsPlusNormal"/>
        <w:widowControl/>
        <w:ind w:firstLine="540"/>
        <w:jc w:val="both"/>
        <w:rPr/>
      </w:pPr>
      <w:r>
        <w:rPr/>
        <w:t>6.3. ЦОС - организация, осуществляющая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Аттестационной комиссии и утверждение документов Системы, в том числе по оплате работ в Системе;</w:t>
      </w:r>
    </w:p>
    <w:p>
      <w:pPr>
        <w:pStyle w:val="ConsPlusNormal"/>
        <w:widowControl/>
        <w:ind w:firstLine="540"/>
        <w:jc w:val="both"/>
        <w:rPr/>
      </w:pPr>
      <w:r>
        <w:rPr/>
        <w:t>принятие заявок на проведение экспертной оценки соответствия гостиниц и других средств размещения категории на территории страны;</w:t>
      </w:r>
    </w:p>
    <w:p>
      <w:pPr>
        <w:pStyle w:val="ConsPlusNormal"/>
        <w:widowControl/>
        <w:ind w:firstLine="540"/>
        <w:jc w:val="both"/>
        <w:rPr/>
      </w:pPr>
      <w:r>
        <w:rPr/>
        <w:t>ведение единого Реестра Системы, организация публикаций официальной информации, предоставление сведений об объектах классификации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разработки методических документов Системы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а экспертов Системы (определение требований к экспертам Системы, проведение их подготовки, переподготовки и повышения квалификации), ведение реестра аттестованных экспертов, контроль их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изготовления бланков сертификатов категории, носителей знака категории средства размещения, ведение учета выданных сертификатов категории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а предложений по совершенствованию Системы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сбора и анализа информации по вопросам классификации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пропаганды в области классификации гостиниц и других средств размещения;</w:t>
      </w:r>
    </w:p>
    <w:p>
      <w:pPr>
        <w:pStyle w:val="ConsPlusNormal"/>
        <w:widowControl/>
        <w:ind w:firstLine="540"/>
        <w:jc w:val="both"/>
        <w:rPr/>
      </w:pPr>
      <w:r>
        <w:rPr/>
        <w:t>взаимодействие с Аттестационной комиссией, органами по классификации и Комиссией по апелляциям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проведения экспертизы документов по поручению Аттестационной комиссии и Комиссии по апелляциям.</w:t>
      </w:r>
    </w:p>
    <w:p>
      <w:pPr>
        <w:pStyle w:val="ConsPlusNormal"/>
        <w:widowControl/>
        <w:ind w:firstLine="540"/>
        <w:jc w:val="both"/>
        <w:rPr/>
      </w:pPr>
      <w:r>
        <w:rPr/>
        <w:t>6.4. В состав Аттестационной комиссии входят:</w:t>
      </w:r>
    </w:p>
    <w:p>
      <w:pPr>
        <w:pStyle w:val="ConsPlusNormal"/>
        <w:widowControl/>
        <w:ind w:firstLine="540"/>
        <w:jc w:val="both"/>
        <w:rPr/>
      </w:pPr>
      <w:r>
        <w:rPr/>
        <w:t>1) председатель Аттестационной комиссии, избираемый членами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2) представители федерального органа исполнительной власти в сфере туризма;</w:t>
      </w:r>
    </w:p>
    <w:p>
      <w:pPr>
        <w:pStyle w:val="ConsPlusNormal"/>
        <w:widowControl/>
        <w:ind w:firstLine="540"/>
        <w:jc w:val="both"/>
        <w:rPr/>
      </w:pPr>
      <w:r>
        <w:rPr/>
        <w:t>3) представители ЦОС;</w:t>
      </w:r>
    </w:p>
    <w:p>
      <w:pPr>
        <w:pStyle w:val="ConsPlusNormal"/>
        <w:widowControl/>
        <w:ind w:firstLine="540"/>
        <w:jc w:val="both"/>
        <w:rPr/>
      </w:pPr>
      <w:r>
        <w:rPr/>
        <w:t>4) представители организаций туристской индустрии и других организаций, осуществляющих деятельность в сфере туризма.</w:t>
      </w:r>
    </w:p>
    <w:p>
      <w:pPr>
        <w:pStyle w:val="ConsPlusNormal"/>
        <w:widowControl/>
        <w:ind w:firstLine="540"/>
        <w:jc w:val="both"/>
        <w:rPr/>
      </w:pPr>
      <w:r>
        <w:rPr/>
        <w:t>В заседаниях Аттестационной комиссии могут принимать участие представители органов по классификации и органов исполнительной власти в сфере туризма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Аттестационная комиссия: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 политику в области классификации гостиниц и других средств размещения;</w:t>
      </w:r>
    </w:p>
    <w:p>
      <w:pPr>
        <w:pStyle w:val="ConsPlusNormal"/>
        <w:widowControl/>
        <w:ind w:firstLine="540"/>
        <w:jc w:val="both"/>
        <w:rPr/>
      </w:pPr>
      <w:r>
        <w:rPr/>
        <w:t>принимает решения об аттестации гостиницы и другого средства размещения на категорию.</w:t>
      </w:r>
    </w:p>
    <w:p>
      <w:pPr>
        <w:pStyle w:val="ConsPlusNormal"/>
        <w:widowControl/>
        <w:ind w:firstLine="540"/>
        <w:jc w:val="both"/>
        <w:rPr/>
      </w:pPr>
      <w:r>
        <w:rPr/>
        <w:t>6.5. Комиссия по апелляциям формируется Руководящим органом Системы с привлечением представителей организаций туристской индустрии и других организаций, осуществляющих деятельность в сфере туризма.</w:t>
      </w:r>
    </w:p>
    <w:p>
      <w:pPr>
        <w:pStyle w:val="ConsPlusNormal"/>
        <w:widowControl/>
        <w:ind w:firstLine="540"/>
        <w:jc w:val="both"/>
        <w:rPr/>
      </w:pPr>
      <w:r>
        <w:rPr/>
        <w:t>Комиссия по апелляциям собирается по мере необходимости. Апелляции по вопросам, связанным с классификацией, рассматриваются в порядке, установленном в главе IX.</w:t>
      </w:r>
    </w:p>
    <w:p>
      <w:pPr>
        <w:pStyle w:val="ConsPlusNormal"/>
        <w:widowControl/>
        <w:ind w:firstLine="540"/>
        <w:jc w:val="both"/>
        <w:rPr/>
      </w:pPr>
      <w:r>
        <w:rPr/>
        <w:t>6.6. Органы по классификации гостиниц и других средств размещения (далее - органы по классификации) создаются на базе организации, определенной ЦОС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к органам по классификации определяются ЦОС.</w:t>
      </w:r>
    </w:p>
    <w:p>
      <w:pPr>
        <w:pStyle w:val="ConsPlusNormal"/>
        <w:widowControl/>
        <w:ind w:firstLine="540"/>
        <w:jc w:val="both"/>
        <w:rPr/>
      </w:pPr>
      <w:r>
        <w:rPr/>
        <w:t>Органы по классификации:</w:t>
      </w:r>
    </w:p>
    <w:p>
      <w:pPr>
        <w:pStyle w:val="ConsPlusNormal"/>
        <w:widowControl/>
        <w:ind w:firstLine="540"/>
        <w:jc w:val="both"/>
        <w:rPr/>
      </w:pPr>
      <w:r>
        <w:rPr/>
        <w:t>организуют проведение экспертной оценки соответствия гостиниц и других средств размещения категории на территории страны на основе единой методологии и критериев;</w:t>
      </w:r>
    </w:p>
    <w:p>
      <w:pPr>
        <w:pStyle w:val="ConsPlusNormal"/>
        <w:widowControl/>
        <w:ind w:firstLine="540"/>
        <w:jc w:val="both"/>
        <w:rPr/>
      </w:pPr>
      <w:r>
        <w:rPr/>
        <w:t>формируют экспертную комиссию из числа аттестованных в Системе экспертов в количестве до трех человек и назначают председателя экспертной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представляют документы по результатам экспертной оценки в ЦОС для принятия решения Аттестационной комиссии об аттестации гостиниц и других средств размещения на категорию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ют подготовку экспертов Системы (проводят их переподготовку и повышение квалификации), ведут реестр аттестованных экспертов, контролируют их деятельность.</w:t>
      </w:r>
    </w:p>
    <w:p>
      <w:pPr>
        <w:pStyle w:val="ConsPlusNormal"/>
        <w:widowControl/>
        <w:ind w:firstLine="540"/>
        <w:jc w:val="both"/>
        <w:rPr/>
      </w:pPr>
      <w:r>
        <w:rPr/>
        <w:t>Решение о привлечении экспертов к проведению работ по оценке соответствия гостиниц и других средств размещения принимается органами по классификации по согласованию с ЦОС.</w:t>
      </w:r>
    </w:p>
    <w:p>
      <w:pPr>
        <w:pStyle w:val="ConsPlusNormal"/>
        <w:widowControl/>
        <w:ind w:firstLine="540"/>
        <w:jc w:val="both"/>
        <w:rPr/>
      </w:pPr>
      <w:r>
        <w:rPr/>
        <w:t>Эксперты:</w:t>
      </w:r>
    </w:p>
    <w:p>
      <w:pPr>
        <w:pStyle w:val="ConsPlusNormal"/>
        <w:widowControl/>
        <w:ind w:firstLine="540"/>
        <w:jc w:val="both"/>
        <w:rPr/>
      </w:pPr>
      <w:r>
        <w:rPr/>
        <w:t>проводят оценку гостиниц и других средств размещения и документируют ее результаты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ют конфиденциальность полученной в ходе оценки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6.7. Заявители - юридические лица или индивидуальные предприниматели, обратившиеся с заявкой на проведение классификации гостиницы и другого средства размещения:</w:t>
      </w:r>
    </w:p>
    <w:p>
      <w:pPr>
        <w:pStyle w:val="ConsPlusNormal"/>
        <w:widowControl/>
        <w:ind w:firstLine="540"/>
        <w:jc w:val="both"/>
        <w:rPr/>
      </w:pPr>
      <w:r>
        <w:rPr/>
        <w:t>направляют заявку на проведение классификации гостиницы и другого средства размещения в ЦОС;</w:t>
      </w:r>
    </w:p>
    <w:p>
      <w:pPr>
        <w:pStyle w:val="ConsPlusNormal"/>
        <w:widowControl/>
        <w:ind w:firstLine="540"/>
        <w:jc w:val="both"/>
        <w:rPr/>
      </w:pPr>
      <w:r>
        <w:rPr/>
        <w:t>после получения сертификата категории получают право на применение Знака категории, а также использование "звезд" в оформлении документов и в рекламных целях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ют соответствие гостиниц и других средств размещения требованиям, установленным в Системе;</w:t>
      </w:r>
    </w:p>
    <w:p>
      <w:pPr>
        <w:pStyle w:val="ConsPlusNormal"/>
        <w:widowControl/>
        <w:ind w:firstLine="540"/>
        <w:jc w:val="both"/>
        <w:rPr/>
      </w:pPr>
      <w:r>
        <w:rPr/>
        <w:t>информируют ЦОС и органы по классификации обо всех изменениях, влияющих на результаты оценки, подтвержденные при аттестации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ют корректирующие действия в соответствии с рекомендациями, данными в ходе инспекционных проверо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. Порядок проведения работ по классифик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Классификация гостиниц и других средств размещения проводится в три этапа:</w:t>
      </w:r>
    </w:p>
    <w:p>
      <w:pPr>
        <w:pStyle w:val="ConsPlusNormal"/>
        <w:widowControl/>
        <w:ind w:firstLine="540"/>
        <w:jc w:val="both"/>
        <w:rPr/>
      </w:pPr>
      <w:r>
        <w:rPr/>
        <w:t>первый этап - экспертная оценка соответствия гостиницы и другого средства размещения категории;</w:t>
      </w:r>
    </w:p>
    <w:p>
      <w:pPr>
        <w:pStyle w:val="ConsPlusNormal"/>
        <w:widowControl/>
        <w:ind w:firstLine="540"/>
        <w:jc w:val="both"/>
        <w:rPr/>
      </w:pPr>
      <w:r>
        <w:rPr/>
        <w:t>второй этап - аттестация гостиницы и другого средства размещения;</w:t>
      </w:r>
    </w:p>
    <w:p>
      <w:pPr>
        <w:pStyle w:val="ConsPlusNormal"/>
        <w:widowControl/>
        <w:ind w:firstLine="540"/>
        <w:jc w:val="both"/>
        <w:rPr/>
      </w:pPr>
      <w:r>
        <w:rPr/>
        <w:t>третий этап - экспертный контроль классифицированных гостиниц и других средств размещения.</w:t>
      </w:r>
    </w:p>
    <w:p>
      <w:pPr>
        <w:pStyle w:val="ConsPlusNormal"/>
        <w:widowControl/>
        <w:ind w:firstLine="540"/>
        <w:jc w:val="both"/>
        <w:rPr/>
      </w:pPr>
      <w:r>
        <w:rPr/>
        <w:t>7.2. Экспертная оценка соответствия гостиниц и других средств размещения категории проводи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- получение от заявителя заявки на классификацию;</w:t>
      </w:r>
    </w:p>
    <w:p>
      <w:pPr>
        <w:pStyle w:val="ConsPlusNormal"/>
        <w:widowControl/>
        <w:ind w:firstLine="540"/>
        <w:jc w:val="both"/>
        <w:rPr/>
      </w:pPr>
      <w:r>
        <w:rPr/>
        <w:t>- проведение экспертной оценки гостиницы и другого средства размещения и составление акта.</w:t>
      </w:r>
    </w:p>
    <w:p>
      <w:pPr>
        <w:pStyle w:val="ConsPlusNormal"/>
        <w:widowControl/>
        <w:ind w:firstLine="540"/>
        <w:jc w:val="both"/>
        <w:rPr/>
      </w:pPr>
      <w:r>
        <w:rPr/>
        <w:t>7.2.1. Заявка на классификацию направляется в ЦОС. К заявке прилагается анкета, содержащая сведения о номерном фонде и его структуре для определения объемов работ и их стоимости. Кроме того, в анкете должна содержаться информация о наличии документов, подтверждающих соответствие оказываемых услуг требованиям безопасности в части пожарной безопасности, соблюдения санитарно-гигиенических и противоэпидемиологических правил и норм и требований охраны окружающей среды.</w:t>
      </w:r>
    </w:p>
    <w:p>
      <w:pPr>
        <w:pStyle w:val="ConsPlusNormal"/>
        <w:widowControl/>
        <w:ind w:firstLine="540"/>
        <w:jc w:val="both"/>
        <w:rPr/>
      </w:pPr>
      <w:r>
        <w:rPr/>
        <w:t>7.2.2. Получив заявку и заполненную анкету, ЦОС заключает договор с заявителем на выполнение работ и поручает организацию работы по экспертной оценке соответствия гостиницы и другого средства размещения категории органу по классификации, который формирует экспертную комиссию для проведения работ по оценке соответствия гостиницы и другого средства размещения.</w:t>
      </w:r>
    </w:p>
    <w:p>
      <w:pPr>
        <w:pStyle w:val="ConsPlusNormal"/>
        <w:widowControl/>
        <w:ind w:firstLine="540"/>
        <w:jc w:val="both"/>
        <w:rPr/>
      </w:pPr>
      <w:r>
        <w:rPr/>
        <w:t>К работе экспертной комиссии могут привлекаться специалисты в области туризма, представители общественных организаций, осуществляющих деятельность в сфере туризма.</w:t>
      </w:r>
    </w:p>
    <w:p>
      <w:pPr>
        <w:pStyle w:val="ConsPlusNormal"/>
        <w:widowControl/>
        <w:ind w:firstLine="540"/>
        <w:jc w:val="both"/>
        <w:rPr/>
      </w:pPr>
      <w:r>
        <w:rPr/>
        <w:t>Председатель экспертной комиссии проводит подготовительные работы: устанавливает сроки проведения экспертной оценки гостиницы и другого средства размещения, оповещает о них заявителя и членов эксперт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7.2.3. Экспертная оценка гостиницы и другого средства размещения категории базируется на совокупности требований и критериев балльной оценки.</w:t>
      </w:r>
    </w:p>
    <w:p>
      <w:pPr>
        <w:pStyle w:val="ConsPlusNormal"/>
        <w:widowControl/>
        <w:ind w:firstLine="540"/>
        <w:jc w:val="both"/>
        <w:rPr/>
      </w:pPr>
      <w:r>
        <w:rPr/>
        <w:t>Категории гостиниц и других средств размещения обозначаются символом "звезда". Гостиницы и другие средства размещения классифицируются по пяти категориям. Высшая категория средства размещения - "пять звезд", низшая - "одна звезда".</w:t>
      </w:r>
    </w:p>
    <w:p>
      <w:pPr>
        <w:pStyle w:val="ConsPlusNormal"/>
        <w:widowControl/>
        <w:ind w:firstLine="540"/>
        <w:jc w:val="both"/>
        <w:rPr/>
      </w:pPr>
      <w:r>
        <w:rPr/>
        <w:t>7.2.4. Экспертная оценка соответствия гостиниц и других средств размещения категории включает в себя экспертную оценку гостиницы и другого средства размещения в целом и его номерного фонда.</w:t>
      </w:r>
    </w:p>
    <w:p>
      <w:pPr>
        <w:pStyle w:val="ConsPlusNormal"/>
        <w:widowControl/>
        <w:ind w:firstLine="540"/>
        <w:jc w:val="both"/>
        <w:rPr/>
      </w:pPr>
      <w:r>
        <w:rPr/>
        <w:t>Экспертная оценка соответствия гостиниц и других средств размещения одной из категорий проводится в три этапа:</w:t>
      </w:r>
    </w:p>
    <w:p>
      <w:pPr>
        <w:pStyle w:val="ConsPlusNormal"/>
        <w:widowControl/>
        <w:ind w:firstLine="540"/>
        <w:jc w:val="both"/>
        <w:rPr/>
      </w:pPr>
      <w:r>
        <w:rPr/>
        <w:t>первый этап - проводится предварительная экспертная оценка соответствия гостиницы и другого средства размещения установленным требованиям. По результатам предварительной экспертной оценки составляется протокол соответствия гостиницы и другого средства размещения одной из категорий;</w:t>
      </w:r>
    </w:p>
    <w:p>
      <w:pPr>
        <w:pStyle w:val="ConsPlusNormal"/>
        <w:widowControl/>
        <w:ind w:firstLine="540"/>
        <w:jc w:val="both"/>
        <w:rPr/>
      </w:pPr>
      <w:r>
        <w:rPr/>
        <w:t>второй этап - проводится балльная оценка гостиницы и другого средства размещения по критериям, соответствующим установленным требованиям. По результатам балльной оценки составляется протокол и указывается суммарное количество баллов;</w:t>
      </w:r>
    </w:p>
    <w:p>
      <w:pPr>
        <w:pStyle w:val="ConsPlusNormal"/>
        <w:widowControl/>
        <w:ind w:firstLine="540"/>
        <w:jc w:val="both"/>
        <w:rPr/>
      </w:pPr>
      <w:r>
        <w:rPr/>
        <w:t>третий этап - на основании вышеуказанных протоколов проводится окончательная экспертная оценка соответствия гостиницы и другого средства размещения определенной категории.</w:t>
      </w:r>
    </w:p>
    <w:p>
      <w:pPr>
        <w:pStyle w:val="ConsPlusNormal"/>
        <w:widowControl/>
        <w:ind w:firstLine="540"/>
        <w:jc w:val="both"/>
        <w:rPr/>
      </w:pPr>
      <w:r>
        <w:rPr/>
        <w:t>7.2.5. Одновременно с экспертной оценкой соответствия гостиницы и другого средства размещения проводится экспертная оценка соответствия номеров категориям, соответствующим установленным требованиям. Результаты экспертных оценок номеров оформляются протоколами.</w:t>
      </w:r>
    </w:p>
    <w:p>
      <w:pPr>
        <w:pStyle w:val="ConsPlusNormal"/>
        <w:widowControl/>
        <w:ind w:firstLine="540"/>
        <w:jc w:val="both"/>
        <w:rPr/>
      </w:pPr>
      <w:r>
        <w:rPr/>
        <w:t>Экспертная оценка соответствия номеров категориям проводится в три этапа:</w:t>
      </w:r>
    </w:p>
    <w:p>
      <w:pPr>
        <w:pStyle w:val="ConsPlusNormal"/>
        <w:widowControl/>
        <w:ind w:firstLine="540"/>
        <w:jc w:val="both"/>
        <w:rPr/>
      </w:pPr>
      <w:r>
        <w:rPr/>
        <w:t>первый этап - проводится предварительная экспертная оценка соответствия номера установленным требованиям. По результатам предварительной экспертной оценки составляются протоколы соответствия номеров категориям;</w:t>
      </w:r>
    </w:p>
    <w:p>
      <w:pPr>
        <w:pStyle w:val="ConsPlusNormal"/>
        <w:widowControl/>
        <w:ind w:firstLine="540"/>
        <w:jc w:val="both"/>
        <w:rPr/>
      </w:pPr>
      <w:r>
        <w:rPr/>
        <w:t>второй этап - проводится балльная оценка соответствия номеров по критериям, соответствующим установленным требованиям. По результатам балльной оценки составляются протоколы, в которых указывается суммарное количество баллов;</w:t>
      </w:r>
    </w:p>
    <w:p>
      <w:pPr>
        <w:pStyle w:val="ConsPlusNormal"/>
        <w:widowControl/>
        <w:ind w:firstLine="540"/>
        <w:jc w:val="both"/>
        <w:rPr/>
      </w:pPr>
      <w:r>
        <w:rPr/>
        <w:t>третий этап - на основании вышеуказанных протоколов проводится окончательная экспертная оценка соответствия номеров категориям.</w:t>
      </w:r>
    </w:p>
    <w:p>
      <w:pPr>
        <w:pStyle w:val="ConsPlusNormal"/>
        <w:widowControl/>
        <w:ind w:firstLine="540"/>
        <w:jc w:val="both"/>
        <w:rPr/>
      </w:pPr>
      <w:r>
        <w:rPr/>
        <w:t>7.2.6. Результаты работы экспертной комиссии оформляются актом.</w:t>
      </w:r>
    </w:p>
    <w:p>
      <w:pPr>
        <w:pStyle w:val="ConsPlusNormal"/>
        <w:widowControl/>
        <w:ind w:firstLine="540"/>
        <w:jc w:val="both"/>
        <w:rPr/>
      </w:pPr>
      <w:r>
        <w:rPr/>
        <w:t>Акт подписывают председатель и члены экспертной комиссии. Акт печатается в 3-х экземплярах.</w:t>
      </w:r>
    </w:p>
    <w:p>
      <w:pPr>
        <w:pStyle w:val="ConsPlusNormal"/>
        <w:widowControl/>
        <w:ind w:firstLine="540"/>
        <w:jc w:val="both"/>
        <w:rPr/>
      </w:pPr>
      <w:r>
        <w:rPr/>
        <w:t>К акту прилагаются вышеуказанные протоколы, подписанные членом экспертной комиссии, а также представителем заявителя в подтверждение факта ознакомления с протоколами.</w:t>
      </w:r>
    </w:p>
    <w:p>
      <w:pPr>
        <w:pStyle w:val="ConsPlusNormal"/>
        <w:widowControl/>
        <w:ind w:firstLine="540"/>
        <w:jc w:val="both"/>
        <w:rPr/>
      </w:pPr>
      <w:r>
        <w:rPr/>
        <w:t>Протоколы печатаются в 3-х экземплярах. Один экземпляр протоколов остается у заявителя.</w:t>
      </w:r>
    </w:p>
    <w:p>
      <w:pPr>
        <w:pStyle w:val="ConsPlusNormal"/>
        <w:widowControl/>
        <w:ind w:firstLine="540"/>
        <w:jc w:val="both"/>
        <w:rPr/>
      </w:pPr>
      <w:r>
        <w:rPr/>
        <w:t>В органе по классификации остается один экземпляр акта с протоколами.</w:t>
      </w:r>
    </w:p>
    <w:p>
      <w:pPr>
        <w:pStyle w:val="ConsPlusNormal"/>
        <w:widowControl/>
        <w:ind w:firstLine="540"/>
        <w:jc w:val="both"/>
        <w:rPr/>
      </w:pPr>
      <w:r>
        <w:rPr/>
        <w:t>7.3. Аттестация гостиницы и другого средства размещения проводи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орган по классификации анализирует вышеуказанные документы и направляет два экземпляра акта и один экземпляр протоколов в ЦОС для заключения и передачи в Аттестационную комиссию;</w:t>
      </w:r>
    </w:p>
    <w:p>
      <w:pPr>
        <w:pStyle w:val="ConsPlusNormal"/>
        <w:widowControl/>
        <w:ind w:firstLine="540"/>
        <w:jc w:val="both"/>
        <w:rPr/>
      </w:pPr>
      <w:r>
        <w:rPr/>
        <w:t>после принятия Аттестационной комиссией решения о присвоении гостинице и другому средству размещения категории сертификат категории с приложениями подписывается председателем Аттестационной комиссии и направляется в ЦОС для регистрации в реестре и направления заявителю с одним экземпляром акта с уведомлением о вручении не позднее 30 дней со дня принятия решения.</w:t>
      </w:r>
    </w:p>
    <w:p>
      <w:pPr>
        <w:pStyle w:val="ConsPlusNormal"/>
        <w:widowControl/>
        <w:ind w:firstLine="540"/>
        <w:jc w:val="both"/>
        <w:rPr/>
      </w:pPr>
      <w:r>
        <w:rPr/>
        <w:t>В ЦОС остается один экземпляр акта с протоколами.</w:t>
      </w:r>
    </w:p>
    <w:p>
      <w:pPr>
        <w:pStyle w:val="ConsPlusNormal"/>
        <w:widowControl/>
        <w:ind w:firstLine="540"/>
        <w:jc w:val="both"/>
        <w:rPr/>
      </w:pPr>
      <w:r>
        <w:rPr/>
        <w:t>Сертификат категории выдается на срок не более 5 лет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принятия решения об отказе в выдаче сертификата категории решение с обязательным указанием причин отказа направляется заявителю не позднее 30 дней со дня принятия решения Аттестационной комиссией.</w:t>
      </w:r>
    </w:p>
    <w:p>
      <w:pPr>
        <w:pStyle w:val="ConsPlusNormal"/>
        <w:widowControl/>
        <w:ind w:firstLine="540"/>
        <w:jc w:val="both"/>
        <w:rPr/>
      </w:pPr>
      <w:r>
        <w:rPr/>
        <w:t>7.4. Экспертный контроль классифицированных гостиниц и других средств размещения осуществляется в форме проверок и устанавливается на весь период действия сертификата категории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проведения проверок осуществляется органами по классификации.</w:t>
      </w:r>
    </w:p>
    <w:p>
      <w:pPr>
        <w:pStyle w:val="ConsPlusNormal"/>
        <w:widowControl/>
        <w:ind w:firstLine="540"/>
        <w:jc w:val="both"/>
        <w:rPr/>
      </w:pPr>
      <w:r>
        <w:rPr/>
        <w:t>Проверки могут быть двух видов:</w:t>
      </w:r>
    </w:p>
    <w:p>
      <w:pPr>
        <w:pStyle w:val="ConsPlusNormal"/>
        <w:widowControl/>
        <w:ind w:firstLine="540"/>
        <w:jc w:val="both"/>
        <w:rPr/>
      </w:pPr>
      <w:r>
        <w:rPr/>
        <w:t>очередные проверки;</w:t>
      </w:r>
    </w:p>
    <w:p>
      <w:pPr>
        <w:pStyle w:val="ConsPlusNormal"/>
        <w:widowControl/>
        <w:ind w:firstLine="540"/>
        <w:jc w:val="both"/>
        <w:rPr/>
      </w:pPr>
      <w:r>
        <w:rPr/>
        <w:t>внеочередные проверки.</w:t>
      </w:r>
    </w:p>
    <w:p>
      <w:pPr>
        <w:pStyle w:val="ConsPlusNormal"/>
        <w:widowControl/>
        <w:ind w:firstLine="540"/>
        <w:jc w:val="both"/>
        <w:rPr/>
      </w:pPr>
      <w:r>
        <w:rPr/>
        <w:t>Процедура проведения очередных экспертных проверок определяется Аттестационной комиссией при принятии решения об аттестации гостиницы и другого средства размещения.</w:t>
      </w:r>
    </w:p>
    <w:p>
      <w:pPr>
        <w:pStyle w:val="ConsPlusNormal"/>
        <w:widowControl/>
        <w:ind w:firstLine="540"/>
        <w:jc w:val="both"/>
        <w:rPr/>
      </w:pPr>
      <w:r>
        <w:rPr/>
        <w:t>При проведении проверки эксперты проверяют устранение несоответствий, выявленных в ходе предыдущих проверок, но не повлиявших на решение о выдаче/подтверждении действия сертификата категории, а также фиксируют несоответствия, возникшие за истекший период. По результатам проверки орган по классификации составляет акт экспертной проверки и направляет его в ЦОС для представления в Аттестационную комиссию, которая принимает решение о подтверждении сертификата категории. Решение передается в ЦОС для регистрации и направления заявителю с уведомлением о вручении.</w:t>
      </w:r>
    </w:p>
    <w:p>
      <w:pPr>
        <w:pStyle w:val="ConsPlusNormal"/>
        <w:widowControl/>
        <w:ind w:firstLine="540"/>
        <w:jc w:val="both"/>
        <w:rPr/>
      </w:pPr>
      <w:r>
        <w:rPr/>
        <w:t>Внеочередные проверки осуществляются по предписанию ЦОС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/>
        <w:t>- наличие информации о претензиях к гостинице и другому средству размещения, имеющему сертификат категории, поступившей в Федеральный орган исполнительной власти в сфере туризма, в ЦОС или органы исполнительной власти в сфере туризма субъек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- существенные изменения в технологии оказания услуг, в организационной структуре и кадровом составе гостиницы и другого средства размещения, которые могут повлиять на качество оказываемых услуг.</w:t>
      </w:r>
    </w:p>
    <w:p>
      <w:pPr>
        <w:pStyle w:val="ConsPlusNormal"/>
        <w:widowControl/>
        <w:ind w:firstLine="540"/>
        <w:jc w:val="both"/>
        <w:rPr/>
      </w:pPr>
      <w:r>
        <w:rPr/>
        <w:t>7.4.1. При отрицательных результатах инспекционной проверки Аттестационная комиссия вправе принять решение о приостановлении или отмене действия сертификата категории. Решение передается в ЦОС для направления заявителю с уведомлением о вручении.</w:t>
      </w:r>
    </w:p>
    <w:p>
      <w:pPr>
        <w:pStyle w:val="ConsPlusNormal"/>
        <w:widowControl/>
        <w:ind w:firstLine="540"/>
        <w:jc w:val="both"/>
        <w:rPr/>
      </w:pPr>
      <w:r>
        <w:rPr/>
        <w:t>7.5. По окончании срока действия сертификата категории повторная классификация проводится в порядке, установленном в настоящей глав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I. Формы документов, установленные в систем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В Системе применяют сертификат категории установленного образца.</w:t>
      </w:r>
    </w:p>
    <w:p>
      <w:pPr>
        <w:pStyle w:val="ConsPlusNormal"/>
        <w:widowControl/>
        <w:ind w:firstLine="540"/>
        <w:jc w:val="both"/>
        <w:rPr/>
      </w:pPr>
      <w:r>
        <w:rPr/>
        <w:t>8.2. Бланки сертификата, приложения и решения о подтверждении, приостановлении или отмене действия сертификата категории подлежат строгому учету и хранятся в ЦОС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X. Порядок рассмотрения апелля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1. Апелляции по вопросам, связанным с классификацией, рассматривает Комиссия по апелляциям.</w:t>
      </w:r>
    </w:p>
    <w:p>
      <w:pPr>
        <w:pStyle w:val="ConsPlusNormal"/>
        <w:widowControl/>
        <w:ind w:firstLine="540"/>
        <w:jc w:val="both"/>
        <w:rPr/>
      </w:pPr>
      <w:r>
        <w:rPr/>
        <w:t>9.2. Комиссия по апелляциям рассматривает апелляции, поданные в письменном виде, в течение 30 дней после получения заявителем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Комиссия по апелляциям не рассматривает апелляции, связанные с выдачей сертификатов, срок действия которых к моменту подачи апелляции истек.</w:t>
      </w:r>
    </w:p>
    <w:p>
      <w:pPr>
        <w:pStyle w:val="ConsPlusNormal"/>
        <w:widowControl/>
        <w:ind w:firstLine="540"/>
        <w:jc w:val="both"/>
        <w:rPr/>
      </w:pPr>
      <w:r>
        <w:rPr/>
        <w:t>Комиссия по апелляциям выносит решение по апелляциям не позднее чем через 30 дней с момента их получения. При необходимости комиссия по апелляциям может запрашивать от участников классификации дополнительные материалы. В этом случае срок рассмотрения апелляции увеличивается на время, необходимое для получения запрошенны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По окончании рассмотрения материалов комиссия по апелляциям принимает решение и направляет его вместе с материалами по апелляции в ЦОС и заявителю с уведомлением о вручении.</w:t>
      </w:r>
    </w:p>
    <w:p>
      <w:pPr>
        <w:pStyle w:val="ConsPlusNormal"/>
        <w:widowControl/>
        <w:ind w:firstLine="540"/>
        <w:jc w:val="both"/>
        <w:rPr/>
      </w:pPr>
      <w:r>
        <w:rPr/>
        <w:t>Решение комиссии по апелляциям является обязательным к исполнению для всех участников классифик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. Конфиденциальность информ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1. В Системе обеспечивается конфиденциальность полученной в ходе экспертной оценки информации, в том числе являющейся коммерческой тайно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I. Язык систе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1.1. Документы, используемые в процессе классификации, оформляются на русском языке.</w:t>
      </w:r>
    </w:p>
    <w:p>
      <w:pPr>
        <w:pStyle w:val="ConsPlusNormal"/>
        <w:widowControl/>
        <w:ind w:firstLine="540"/>
        <w:jc w:val="both"/>
        <w:rPr/>
      </w:pPr>
      <w:r>
        <w:rPr/>
        <w:t>11.2. Сертификаты и приложения к ним, выдаваемые в Системе, оформляются на русском язы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II. Применение знака категории</w:t>
      </w:r>
    </w:p>
    <w:p>
      <w:pPr>
        <w:pStyle w:val="ConsPlusNormal"/>
        <w:widowControl/>
        <w:ind w:hanging="0"/>
        <w:jc w:val="center"/>
        <w:rPr/>
      </w:pPr>
      <w:r>
        <w:rPr/>
        <w:t>гостиницы и другого средства размещ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2.1. Основанием для применения Знака категории гостиницы и другого средства размещения является сертификат категории гостиницы и другого средства размещения.</w:t>
      </w:r>
    </w:p>
    <w:p>
      <w:pPr>
        <w:pStyle w:val="ConsPlusNormal"/>
        <w:widowControl/>
        <w:ind w:firstLine="540"/>
        <w:jc w:val="both"/>
        <w:rPr/>
      </w:pPr>
      <w:r>
        <w:rPr/>
        <w:t>12.2. Право применения Знака категории гостиницы и другого средства размещения устанавливается на срок действия сертификата категор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РЕБОВАНИЯ</w:t>
      </w:r>
    </w:p>
    <w:p>
      <w:pPr>
        <w:pStyle w:val="ConsPlusNormal"/>
        <w:widowControl/>
        <w:ind w:hanging="0"/>
        <w:jc w:val="center"/>
        <w:rPr/>
      </w:pPr>
      <w:r>
        <w:rPr/>
        <w:t>К ГОСТИНИЦАМ И ДРУГИМ СРЕДСТВАМ РАЗМЕЩЕНИЯ</w:t>
      </w:r>
    </w:p>
    <w:p>
      <w:pPr>
        <w:pStyle w:val="ConsPlusNormal"/>
        <w:widowControl/>
        <w:ind w:hanging="0"/>
        <w:jc w:val="center"/>
        <w:rPr/>
      </w:pPr>
      <w:r>
        <w:rPr/>
        <w:t>РАЗЛИЧНЫХ КАТЕГОР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. МЕТОДИКА</w:t>
      </w:r>
    </w:p>
    <w:p>
      <w:pPr>
        <w:pStyle w:val="ConsPlusNormal"/>
        <w:widowControl/>
        <w:ind w:hanging="0"/>
        <w:jc w:val="center"/>
        <w:rPr/>
      </w:pPr>
      <w:r>
        <w:rPr/>
        <w:t>ОЦЕНКИ СООТВЕТСТВИЯ ГОСТИНИЦ И ДРУГИХ СРЕДСТВ</w:t>
      </w:r>
    </w:p>
    <w:p>
      <w:pPr>
        <w:pStyle w:val="ConsPlusNormal"/>
        <w:widowControl/>
        <w:ind w:hanging="0"/>
        <w:jc w:val="center"/>
        <w:rPr/>
      </w:pPr>
      <w:r>
        <w:rPr/>
        <w:t>РАЗМЕЩЕНИЯ КАТЕГОРИЯ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Оценка соответствия средства размещения одной из категорий проводится в три этапа:</w:t>
      </w:r>
    </w:p>
    <w:p>
      <w:pPr>
        <w:pStyle w:val="ConsPlusNormal"/>
        <w:widowControl/>
        <w:ind w:firstLine="540"/>
        <w:jc w:val="both"/>
        <w:rPr/>
      </w:pPr>
      <w:r>
        <w:rPr/>
        <w:t>первый этап - проводится предварительная оценка соответствия средства размещения требованиям, приведенным в табл. 1. По результатам предварительной оценки составляется протокол соответствия средства размещения одной из категорий;</w:t>
      </w:r>
    </w:p>
    <w:p>
      <w:pPr>
        <w:pStyle w:val="ConsPlusNormal"/>
        <w:widowControl/>
        <w:ind w:firstLine="540"/>
        <w:jc w:val="both"/>
        <w:rPr/>
      </w:pPr>
      <w:r>
        <w:rPr/>
        <w:t>второй этап - проводится балльная оценка средства размещения по критериям, приведенным в табл. 2, 3, 4. По результатам балльной оценки составляется протокол и указывается суммарное количество баллов;</w:t>
      </w:r>
    </w:p>
    <w:p>
      <w:pPr>
        <w:pStyle w:val="ConsPlusNormal"/>
        <w:widowControl/>
        <w:ind w:firstLine="540"/>
        <w:jc w:val="both"/>
        <w:rPr/>
      </w:pPr>
      <w:r>
        <w:rPr/>
        <w:t>третий этап - на основании вышеуказанных протоколов проводится окончательная оценка соответствия средства размещения определенной категории.</w:t>
      </w:r>
    </w:p>
    <w:p>
      <w:pPr>
        <w:pStyle w:val="ConsPlusNormal"/>
        <w:widowControl/>
        <w:ind w:firstLine="540"/>
        <w:jc w:val="both"/>
        <w:rPr/>
      </w:pPr>
      <w:r>
        <w:rPr/>
        <w:t>1.2. Средства размещения определенной категории должны соответствовать:</w:t>
      </w:r>
    </w:p>
    <w:p>
      <w:pPr>
        <w:pStyle w:val="ConsPlusNormal"/>
        <w:widowControl/>
        <w:ind w:firstLine="540"/>
        <w:jc w:val="both"/>
        <w:rPr/>
      </w:pPr>
      <w:r>
        <w:rPr/>
        <w:t>1.2.1. гостиницы, мотели и пр. с количеством номеров более 50:</w:t>
      </w:r>
    </w:p>
    <w:p>
      <w:pPr>
        <w:pStyle w:val="ConsPlusNormal"/>
        <w:widowControl/>
        <w:ind w:firstLine="540"/>
        <w:jc w:val="both"/>
        <w:rPr/>
      </w:pPr>
      <w:r>
        <w:rPr/>
        <w:t>- требованиям (табл. 1);</w:t>
      </w:r>
    </w:p>
    <w:p>
      <w:pPr>
        <w:pStyle w:val="ConsPlusNormal"/>
        <w:widowControl/>
        <w:ind w:firstLine="540"/>
        <w:jc w:val="both"/>
        <w:rPr/>
      </w:pPr>
      <w:r>
        <w:rPr/>
        <w:t>- критериям балльной оценки (табл. 2) с учетом следующего суммарного количества баллов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для категории - "пять звезд"      -             120 баллов &lt;1&gt; &lt;*&gt;</w:t>
      </w:r>
    </w:p>
    <w:p>
      <w:pPr>
        <w:pStyle w:val="ConsPlusNonformat"/>
        <w:widowControl/>
        <w:rPr/>
      </w:pPr>
      <w:r>
        <w:rPr/>
        <w:t>для категории - "четыре звезды"   -             100 баллов &lt;1&gt;</w:t>
      </w:r>
    </w:p>
    <w:p>
      <w:pPr>
        <w:pStyle w:val="ConsPlusNonformat"/>
        <w:widowControl/>
        <w:rPr/>
      </w:pPr>
      <w:r>
        <w:rPr/>
        <w:t>для категории - "три звезды"      -             80 баллов &lt;2&gt;</w:t>
      </w:r>
    </w:p>
    <w:p>
      <w:pPr>
        <w:pStyle w:val="ConsPlusNonformat"/>
        <w:widowControl/>
        <w:rPr/>
      </w:pPr>
      <w:r>
        <w:rPr/>
        <w:t>для категории - "две звезды"      -             50 баллов &lt;3&gt;</w:t>
      </w:r>
    </w:p>
    <w:p>
      <w:pPr>
        <w:pStyle w:val="ConsPlusNonformat"/>
        <w:widowControl/>
        <w:rPr/>
      </w:pPr>
      <w:r>
        <w:rPr/>
        <w:t>для категории - "одна звезда"     -             20 баллов &lt;4&gt;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носки - Приложения 3, 4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2.2. гостиницы, мотели и пр. с количеством номеров менее 50:</w:t>
      </w:r>
    </w:p>
    <w:p>
      <w:pPr>
        <w:pStyle w:val="ConsPlusNormal"/>
        <w:widowControl/>
        <w:ind w:firstLine="540"/>
        <w:jc w:val="both"/>
        <w:rPr/>
      </w:pPr>
      <w:r>
        <w:rPr/>
        <w:t>- требованиям (табл. 1);</w:t>
      </w:r>
    </w:p>
    <w:p>
      <w:pPr>
        <w:pStyle w:val="ConsPlusNormal"/>
        <w:widowControl/>
        <w:ind w:firstLine="540"/>
        <w:jc w:val="both"/>
        <w:rPr/>
      </w:pPr>
      <w:r>
        <w:rPr/>
        <w:t>- критериям балльной оценки (табл. 3) с учетом следующего суммарного количества баллов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для категории - "пять звезд"      -              70 баллов &lt;5&gt;</w:t>
      </w:r>
    </w:p>
    <w:p>
      <w:pPr>
        <w:pStyle w:val="ConsPlusNonformat"/>
        <w:widowControl/>
        <w:rPr/>
      </w:pPr>
      <w:r>
        <w:rPr/>
        <w:t>для категории - "четыре звезды"   -              60 баллов &lt;5&gt;</w:t>
      </w:r>
    </w:p>
    <w:p>
      <w:pPr>
        <w:pStyle w:val="ConsPlusNonformat"/>
        <w:widowControl/>
        <w:rPr/>
      </w:pPr>
      <w:r>
        <w:rPr/>
        <w:t>для категории - "три звезды"      -              45 баллов &lt;2&gt;</w:t>
      </w:r>
    </w:p>
    <w:p>
      <w:pPr>
        <w:pStyle w:val="ConsPlusNonformat"/>
        <w:widowControl/>
        <w:rPr/>
      </w:pPr>
      <w:r>
        <w:rPr/>
        <w:t>для категории - "две звезды"      -              35 баллов &lt;3&gt;</w:t>
      </w:r>
    </w:p>
    <w:p>
      <w:pPr>
        <w:pStyle w:val="ConsPlusNonformat"/>
        <w:widowControl/>
        <w:rPr/>
      </w:pPr>
      <w:r>
        <w:rPr/>
        <w:t>для категории - "одна звезда"     -              18 баллов &lt;4&gt;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2.3. дома отдыха, пансионаты и аналогичные средства размещения:</w:t>
      </w:r>
    </w:p>
    <w:p>
      <w:pPr>
        <w:pStyle w:val="ConsPlusNormal"/>
        <w:widowControl/>
        <w:ind w:firstLine="540"/>
        <w:jc w:val="both"/>
        <w:rPr/>
      </w:pPr>
      <w:r>
        <w:rPr/>
        <w:t>- требованиям (табл. 1);</w:t>
      </w:r>
    </w:p>
    <w:p>
      <w:pPr>
        <w:pStyle w:val="ConsPlusNormal"/>
        <w:widowControl/>
        <w:ind w:firstLine="540"/>
        <w:jc w:val="both"/>
        <w:rPr/>
      </w:pPr>
      <w:r>
        <w:rPr/>
        <w:t>- критериям балльной оценки (табл. 4) с учетом следующего суммарного количества баллов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для категории - "пять звезд"      -             135 баллов &lt;6&gt;</w:t>
      </w:r>
    </w:p>
    <w:p>
      <w:pPr>
        <w:pStyle w:val="ConsPlusNonformat"/>
        <w:widowControl/>
        <w:rPr/>
      </w:pPr>
      <w:r>
        <w:rPr/>
        <w:t>для категории - "четыре звезды"   -             115 баллов &lt;6&gt;</w:t>
      </w:r>
    </w:p>
    <w:p>
      <w:pPr>
        <w:pStyle w:val="ConsPlusNonformat"/>
        <w:widowControl/>
        <w:rPr/>
      </w:pPr>
      <w:r>
        <w:rPr/>
        <w:t>для категории - "три звезды"      -              95 баллов &lt;7&gt;</w:t>
      </w:r>
    </w:p>
    <w:p>
      <w:pPr>
        <w:pStyle w:val="ConsPlusNonformat"/>
        <w:widowControl/>
        <w:rPr/>
      </w:pPr>
      <w:r>
        <w:rPr/>
        <w:t>для категории - "две звезды"      -              60 баллов &lt;8&gt;</w:t>
      </w:r>
    </w:p>
    <w:p>
      <w:pPr>
        <w:pStyle w:val="ConsPlusNonformat"/>
        <w:widowControl/>
        <w:rPr/>
      </w:pPr>
      <w:r>
        <w:rPr/>
        <w:t>для категории - "одна звезда"     -              30 баллов &lt;9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опускается уменьшение требуемого количества баллов на 10%.</w:t>
      </w:r>
    </w:p>
    <w:p>
      <w:pPr>
        <w:pStyle w:val="ConsPlusNormal"/>
        <w:widowControl/>
        <w:ind w:firstLine="540"/>
        <w:jc w:val="both"/>
        <w:rPr/>
      </w:pPr>
      <w:r>
        <w:rPr/>
        <w:t>Если средство размещения по суммарному количеству баллов не соответствует категории, установленной при предварительной оценке (1 этап), то принимаются следующие решения:</w:t>
      </w:r>
    </w:p>
    <w:p>
      <w:pPr>
        <w:pStyle w:val="ConsPlusNormal"/>
        <w:widowControl/>
        <w:ind w:firstLine="540"/>
        <w:jc w:val="both"/>
        <w:rPr/>
      </w:pPr>
      <w:r>
        <w:rPr/>
        <w:t>- в случае если суммарное количество баллов ниже значений, установленных для данной категории, то средству размещения присваивается более низкая категория по отношению к предварительной оценке;</w:t>
      </w:r>
    </w:p>
    <w:p>
      <w:pPr>
        <w:pStyle w:val="ConsPlusNormal"/>
        <w:widowControl/>
        <w:ind w:firstLine="540"/>
        <w:jc w:val="both"/>
        <w:rPr/>
      </w:pPr>
      <w:r>
        <w:rPr/>
        <w:t>- в случае если суммарное количество баллов выше значений, установленных для данной категории, то средству размещения присваивается категория, соответствующая предварительной оцен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ТРЕБОВАНИЯ К ГОСТИНИЦАМ И ДРУГИМ СРЕДСТВАМ</w:t>
      </w:r>
    </w:p>
    <w:p>
      <w:pPr>
        <w:pStyle w:val="ConsPlusNormal"/>
        <w:widowControl/>
        <w:ind w:hanging="0"/>
        <w:jc w:val="center"/>
        <w:rPr/>
      </w:pPr>
      <w:r>
        <w:rPr/>
        <w:t>РАЗМЕЩЕНИЯ РАЗЛИЧНЫХ КАТЕГОР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Знак "+" означает необходимость выполнения требования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┬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ТРЕБОВАНИЕ                  │             КАТЕГОРИЯ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┬─────────┬───────┬───────┬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*   │   **    │  ***  │ ****  │*****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┴───────┼─────────┼───────┼──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ЗДАНИЕ И ПРИЛЕГАЮЩАЯ К НЕМУ ТЕРРИТОРИЯ            │         │       │  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┬───────┼─────────┼───────┼───────┼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Вывеска:                                     │       │         │       │  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освещаемая или светящаяся                 │   +   │    +    │   +   │   +   │  +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ход для гостей                              │       │         │       │  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отдельный от служебного входа &lt;10&gt;        │       │         │   +   │   +   │  +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с козырьком для защиты от атмосферных     │       │         │       │   +   │  +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осадков на пути от автомобиля             │       │         │       │  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воздушно-тепловая завеса                  │       │         │       │   +   │  +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в ресторан (кафе, бар и т.п.) из средства │       │    +    │   +   │   +   │  +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размещения &lt;11&gt;                           │       │         │       │  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─┴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ТЕХНИЧЕСКОЕ ОБОРУДОВАНИЕ                  │       │         │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─┬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варийное освещение и энергоснабжение:       │       │         │       │  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─┼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аварийное освещение (аккумуляторы,        │   +   │    +    │   +   │   +   │  +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фонари)                                   │       │         │       │  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─┼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стационарный генератор &lt;12&gt;,              │       │         │   +   │   +   │  +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обеспечивающий основное освещение и работу│       │         │       │  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основного оборудования (в том числе       │       │         │       │       │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лифтов) в течение не менее 24 часов       │       │         │       │  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доснабжение:                               │       │         │       │  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- горячее, холодное                          │   +   │    +    │   +   │   +   │  +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- горячее от резервной системы ГВС на время  │       │         │   +   │   +   │  +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варии, профилактических работ             │       │         │       │  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- установка по обработке воды с целью        │       │         │       │   +   │  +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еспечения ее пригодности для питья &lt;13&gt;  │       │         │       │  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- наличие бутилированной питьевой воды в     │   +   │    +    │   +   │  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омере (бесплатно) &lt;13&gt;                    │       │         │       │  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ндиционирование воздуха во всех помещениях │       │         │       │   +   │  +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углогодично                                │       │         │       │  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нутреннее радиовещание с возможностью       │       │         │       │   +   │  +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диотрансляции во всех помещениях, включая  │       │         │       │       │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лифты                                        │       │         │       │  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ифт &lt;14&gt; в здании:                          │       │         │       │  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более 5 этажей                            │   +   │    +    │       │  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более трех этажей &lt;15&gt;                    │       │         │   +   │       │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более двух этажей &lt;15&gt;                    │       │         │       │   +   │  +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служебный, грузовой (или                  │       │         │       │   +   │  +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грузоподъемник) &lt;10, 15&gt;                  │       │         │       │       │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Время ожидания лифта (при наличии):          │       │         │       │  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не более 45 сек.                          │       │         │   +   │  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не более 30 сек.                          │       │         │       │   +   │  +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углосуточная работа лифта (при наличии)    │   +   │    +    │   +   │   +   │  +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лефонная связь из номера:                  │       │         │       │       │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внутренняя (без выхода за пределы         │   +   │         │       │  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тиницы) или кнопка вызова обслуживающего  │       │         │       │  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рсонала в 100% номеров                     │       │         │       │       │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внутренняя в 100% номеров                 │       │ + &lt;16&gt;  │       │  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внутренняя и городская в 100%             │       │         │+ &lt;16&gt; │  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номеров                                   │       │         │       │       │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внутренняя, городская,                    │       │         │       │   +   │  +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междугородная и международная             │       │         │       │  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в 100% номеров                            │       │         │       │  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лефоны коллективного пользования в         │       │         │       │  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щественных помещениях (вестибюле) в        │       │         │       │  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бине или под акустическим колпаком:        │       │         │       │  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городской, междугородный                  │   +   │    +    │       │  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городской, междугородный, международный   │       │         │   +   │   +   │  +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┴───────┴─────────┴───────┴───────┴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 НОМЕРНОЙ ФОНД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┬───────┬─────────┬───────┬──────┬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ст в одно/двухместных номерах не менее: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60%                                       │   +   │   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80%                                       │       │    +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100%                                      │       │         │   +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Многокомнатные номера или номера, которые    │       │         │   +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гут быть соединены               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Многокомнатные номера                        │       │         │       │  +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ногокомнатные номера и номера, которые      │       │         │       │      │  +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гут быть соединены               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 менее 5% от общего количества номеров -   │       │         │       │      │  +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многокомнатные номера              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лощадь номера должна позволять гостю        │   +   │    +    │   +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вободно, удобно и безопасно передвигаться и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ть все оборудование и мебель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лощадь номера (не учитывая площадь санузла,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оджии, балкона), м2 не менее      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┬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днокомнатного   │      однокомнатного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одноместного    │       двухместного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       │            12           │   +   │    +    │   +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         │            15           │       │         │       │  +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         │            16           │       │         │       │   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┴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мера, предназначенные для приема большего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исла гостей, должны иметь площадь,          │       │   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пределяемую из расчета на каждого 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живающего, м2 не менее:         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6 - для средств размещения круглогодичного│   +   │    +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функционирования;               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4,5 - для средств размещения сезонного    │   +   │    +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функционирования                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анузел в номере (умывальник, унитаз, ванна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ли душ):                                    │       │   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не менее 25% номеров                      │   +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не менее 50% номеров                      │       │    +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100% номеров                              │       │         │   +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лощадь санузла, м2 не менее:      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1,75                                      │   +   │   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2,5                                       │       │    +    │   +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3,8                                       │       │         │    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┴───────┴─────────┴───────┴──────┴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4. ТЕХНИЧЕСКОЕ ОСНАЩЕНИЕ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┬───────┬─────────┬───────┬──────┬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хранная сигнализация, электронные замки или │       │         │    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идеокамеры в коридорах            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вукоизоляция:                     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вышенная, обеспечивающая уровень шума менее│       │         │    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5 ДБ                              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опление                                    │   +   │    +    │   +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Вентилятор (в районах с жарким климатом) &lt;17&gt;│   +   │    +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хлаждение  (или  кондиционирование)  воздуха│       │         │   +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ля обеспечения теплового комфорта  18  -  25│       │   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град. С (в районах с жарким климатом) &lt;17&gt;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рмостат для индивидуальной регулировки     │       │         │    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мпературы                        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┴───────┴─────────┴───────┴──────┴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5. САНИТАРНЫЕ ОБЪЕКТЫ ОБЩЕГО ПОЛЬЗОВАНИЯ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┬───────┬─────────┬───────┬──────┬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Туалеты:                           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общий туалет из расчета один на           │   +   │    +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0 человек, проживающих в                 │       │   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номерах без туалета, но не      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менее двух на этаж              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вблизи общественных помещений             │   +   │    +    │   +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е туалетов: туалетные кабины,     │   +   │    +    │   +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мывальник с зеркалом, электророзетка,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уалетная бумага, мыло &lt;*&gt;, махровые или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умажные полотенца (или электрополотенце),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ючки для одежды, корзина для мусора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анная или душевая общего пользования из     │   +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чета одна на 30 человек, проживающих в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мерах без ванны или душа         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анная или душевая общего пользования из     │       │    +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чета одна на 20 человек, проживающих в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мерах без ванны или душа         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е ванных комнат/душевых: ванны,   │   +   │    +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душевые кабины, туалетная кабина, умывальник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 зеркалом и полкой для туалетных  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надлежностей, крючки для одежды, корзина  │       │   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для мусора                         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┴───────┴─────────┴───────┴──────┴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Допускается наличие диспенсера с жидким мылом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 ОБЩЕСТВЕННЫЕ ПОМЕЩЕНИЯ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щественные помещения должны иметь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┬───────┬─────────┬───────┬──────┬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бель и другое оборудование, соответствующее│   +   │    +    │   +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ункциональному назначению помещения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лощадь холла &lt;10&gt; не менее:       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9 м2 плюс по 1 м2 из расчета на каждый    │   +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номер, начиная с 21-го, максимальная      │       │   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лощадь может не превышать 25 м2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20 м2 плюс по 1 м2 из расчета на каждый   │       │    +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номер, начиная с 21-го, максимальная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лощадь может не превышать 40 м2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30 м2 плюс по 1 м2 из расчета на каждый   │       │         │   +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номер, начиная с 21-го, максимальная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лощадь может не превышать 80 м2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30 м2 плюс по 1 м2 из расчета на каждый   │       │         │       │  +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номер, начиная с 21-го, максимальная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лощадь может не превышать 120 м2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30 м2 плюс по 1 м2 из расчета на каждый   │       │         │       │   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номер, начиная с 21-го, максимальная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лощадь может не превышать 160 м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лужба приема и размещения с зоной для отдыха│   +   │    +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 ожидания                         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лужба приема и размещения с зоной для       │       │         │   +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дыха и ожидания с соответствующей мебелью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кресла, диваны, стулья, журнальные          │       │   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олики), с газетами, журналами    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с подачей напитков и музыкальным вещанием │       │         │    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вры, ковровое или иное напольное покрытие  │       │         │   +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зоне отдыха                      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коративное озеленение, художественные      │       │         │   +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мпозиции, музыкальное вещание    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дивидуальные сейфовые ячейки для хранения  │       │         │   +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ценностей гостей &lt;18&gt;              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ардероб вблизи общественных помещений &lt;10&gt;  │       │         │    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ешалки в холле и в общественных помещениях  │   +   │    +    │   +   │+ &lt;19&gt;│+ &lt;19&gt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мещение (часть помещения) для просмотра    │   +   │    +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лепередач                        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-зал с соответствующим оборудованием│       │         │       │   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знес-центр (электронные средства связи,    │       │         │    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пировальная техника, помещения для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реговоров, компьютеры)           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портивно-оздоровительный центр с тренажерным│       │         │    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лом                              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лавательный бассейн                         │       │         │       │   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лавательный бассейн или сауна с             │       │         │       │   +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ини-бассейном                     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вровое покрытие (ковры) в коридорах        │       │         │   +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ий кабинет                          │       │         │       │   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газины и торговые киоски                   │       │         │    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┴───────┴─────────┴───────┴──────┴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. ПОМЕЩЕНИЯ ДЛЯ ПРЕДОСТАВЛЕНИЯ УСЛУГ ПИТАНИЯ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┬───────┬─────────┬───────┬──────┬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торан или другие типы предприятий питания │       │    +    │   +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сторан                                     │       │   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несколько залов                           │       │         │    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банкетный зал (залы), возможен            │       │         │    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трансформируемый в конференц-зал          │       │   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ночной клуб (бар)                         │       │         │    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фе/бар                                     │       │         │    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┴───────┴─────────┴───────┴──────┴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8. УСЛУГИ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┬───────┬─────────┬───────┬──────┬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лужба приема - круглосуточный прием         │   +   │    +    │   +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В домах отдыха, пансионатах и аналогичных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ах размещения допускается наличие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лужбы приема, с которой можно связаться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углосуточно. Для средств размещения с      │       │   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казанием оздоровительных услуг    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пускается замена ночных дежурных 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работниками, оказывающими неотложную      │       │   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ую помощь)                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ручение корреспонденции гостям              │   +   │    +    │   +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лужба поиска проживающих &lt;15&gt;               │       │         │    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Швейцар &lt;15&gt;                                 │       │         │    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нос багажа (из машины в номер и из номера │       │   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в машину) круглосуточно:           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обязательно &lt;20&gt;                          │       │         │    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по просьбе                                │       │    +    │   +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тренняя побудка (по просьбе)                │   +   │    +    │   +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Ежедневная уборка номера горничной, включая  │   +   │    +    │   +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правку постелей                  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Вечерняя подготовка номера                   │       │         │    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мена постельного белья:           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один раз в пять дней                      │   +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один раз в три дня                        │       │    +    │   +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ежедневно                                 │       │         │    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мена полотенец:                   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один раз в три дня                        │   +   │    +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ежедневно                                 │       │         │   +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ирка и глажение:                 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исполнение в течение суток                │       │         │ + &lt;15&gt;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экспресс-обслуживание &lt;15&gt;                │       │         │    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лажение:                          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исполнение в течение 1 часа               │       │         │       │  +   │  +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предоставление утюга, гладильной доски    │   +   │    +    │   +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имчистка &lt;15&gt;:                              │       │   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исполнение в течение суток                │       │         │   +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экспресс-обслуживание                     │       │         │    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лкий ремонт одежды                         │       │         │   +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втомат для чистки обуви                     │       │         │   +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чтовые и телеграфные услуги                │       │         │   +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правление и доставка корреспонденции,      │       │         │    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лексов/телефаксов                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ранение ценностей в сейфе администрации     │   +   │    +    │   +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ранение багажа                              │   +   │    +    │   +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мен валюты или прием платежей по кредитным │       │         │   +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ртам &lt;10&gt;                        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встреч и проводов (в аэропорту,  │       │         │    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 вокзале и т.д.)                 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ызов такси                                  │       │         │   +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ренда (прокат) автомашины                   │       │         │    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Бронирование и/или продажа билетов на        │       │         │   +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зличные виды транспорта          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Бронирование и/или продажа билетов в театры, │       │         │    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 спортивные, зрелищные мероприятия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Туристские услуги:                 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туристская информация                     │   +   │    +    │   +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экскурсии, гиды-переводчики               │       │         │    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ие услуги:                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ызов скорой помощи, пользование аптечкой   │   +   │    +    │   +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┴───────┴─────────┴───────┴──────┴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9. УСЛУГИ ПИТАНИЯ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┬───────┬─────────┬───────┬──────┬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ние:                      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возможность выбора любого из вариантов    │       │         │ + &lt;10&gt;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редоставляемого питания (завтрак,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двухразовое, трехразовое питание)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предоставление завтрака (7.00 - 10.00)    │       │    +    │   +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круглосуточное предоставление услуг       │       │         │       │  +   │  +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итания &lt;15&gt;                    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ние в номере:             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в часы завтрака                           │       │         │+ &lt;10&gt;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круглосуточно &lt;15&gt;                        │       │         │    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меню завтрака в номере &lt;15&gt;               │       │         │   +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┴───────┴─────────┴───────┴──────┴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0. ТРЕБОВАНИЯ К ПЕРСОНАЛУ И ЕГО ПОДГОТОВКЕ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┬───────┬─────────┬───────┬──────┬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исьменные стандарты для персонала,          │   +   │    +    │   +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иксирующие функциональные обязанности и     │       │   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е правила работы       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я: руководители и персонал должны │   +   │    +    │   +   │  +   │  +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овать квалификационным требованиям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рофессиональным стандартам) к основным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лжностям работников туристской индустрии - │       │   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ктор "Гостиницы"                           │       │    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┼───────┼────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нешний вид персонала:                       │       │    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Форменная одежда, служебные значки           │       │    +    │   +   │  +   │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┴───────┴─────────┴───────┴──────┴──────┘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КРИТЕРИИ БАЛЛЬНОЙ ОЦЕНКИ ГОСТИНИЦ</w:t>
      </w:r>
    </w:p>
    <w:p>
      <w:pPr>
        <w:pStyle w:val="ConsPlusNormal"/>
        <w:widowControl/>
        <w:ind w:hanging="0"/>
        <w:jc w:val="center"/>
        <w:rPr/>
      </w:pPr>
      <w:r>
        <w:rPr/>
        <w:t>И ДРУГИХ СРЕДСТВ РАЗМЕЩЕНИЯ РАЗЛИЧНЫХ КАТЕГОРИЙ</w:t>
      </w:r>
    </w:p>
    <w:p>
      <w:pPr>
        <w:pStyle w:val="ConsPlusNormal"/>
        <w:widowControl/>
        <w:ind w:hanging="0"/>
        <w:jc w:val="center"/>
        <w:rPr/>
      </w:pPr>
      <w:r>
        <w:rPr/>
        <w:t>С КОЛИЧЕСТВОМ НОМЕРОВ БОЛЕЕ 50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────────────────────────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 │                           ТРЕБОВАНИЕ                  │ Кол-в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 │                                                       │ баллов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 │                                2                      │   3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 │Здания и общественные помещения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   │Расположение средства размещения в здании, являющемся  │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торико-архитектурным памятником федерального значения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положение средства размещения в здании, являющемся  │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торико-архитектурным памятником местного значения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   │Внешний вид (фасад, балконы, лоджии, ставни):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│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│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│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   │Наличие второго лифта (служебного), используемого      │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ключительно для персонала и доставки багажа    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   │Наличие гостевых лифтов: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2 лифта и более                                        │   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 лифт                                                 │   3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   │Наличие гостиных (салонов)                             │   2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   │Наличие этажей (номеров) для некурящих                 │   2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   │Наличие отдельного входа с улицы в ресторан, кафе или  │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ар       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   │Качество, состояние интерьера холлов, салонов и других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щественных помещений и их оборудования  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1 │Напольное покрытие: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│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│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│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2 │Стены:    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│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│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│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3 │Занавеси: 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│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│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│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4 │Освещение: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│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│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│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5 │Мебель:   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│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│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│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9   │Площадь, занятая ресторанами, м2 не менее: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1,8 на 1 проживающего                                │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1,6 на 1 проживающего                                │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1,2 на 1 проживающего (допускается уменьшение данного│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казателя на 20% в случае расположения средства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мещения в местности с достаточным количеством близко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положенных предприятий общественного питания) 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0  │Площадь, занятая барами, м2 не менее: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1,8 на 1 проживающего                                │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1,3 на 1 проживающего                                │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0,39 на 1 проживающего                               │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 │Качество и состояние оборудования номерного фонда (в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00% номеров)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   │Напольное покрытие: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│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│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│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   │Мебель:   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│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│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│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   │Занавеси: 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│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│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│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   │Постельные принадлежности: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│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│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│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  │Телевидение в номерах (телевизор с кабельным или       │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утниковым каналом для внутреннего показа фильмов или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ренда видеомагнитофона, видеокассет в 100% номеров)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  │Качество, состояние оборудования ванных комнат   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   │Стены, пол: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│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│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│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   │Сантехническое оборудование: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│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│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│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   │Краны:    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│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│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│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4   │Наличие табурета или стульчика в ванной комнате        │   2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5   │Наличие в ванне специального покрытия, предохраняющего │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падения при скольжении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6   │Подогрев пола в ванной комнате                         │   3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7   │Наличие банной простыни (махрового халата)             │   2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8   │Состояние покрытия стен в ванной комнате: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│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│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│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9   │Наличие бидэ не менее чем в 50% номеров (в ванной      │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нате)  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0  │Наличие фена в ванной комнате в 100% номеров           │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  │Телефонная кабина (телефонный автомат) с междугородной │по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язью                                                 │баллу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кабину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но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боле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4-х бал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лов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  │Телекс или электронная почта                           │   2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  │Телефакс                                               │   2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  │Транспортное обслуживание: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ставка проживающих и багажа                          │   6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  │Дополнительные услуги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1   │Наличие парикмахерской (косметического салона)         │   2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2   │Наличие ресторанов, кафе, других предприятий питания   │по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баллу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каждо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предпр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ятие п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тани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но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более 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баллов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3   │Наличие ресторана национальной кухни или               │   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ециализированного ресторана с фирменными блюдами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4   │Время работы предприятий питания не менее: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14 часов в сутки                                     │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12 часов в сутки                                     │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8 часов в сутки                                      │   2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5   │Время работы баров не менее: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14 часов в сутки                                     │   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12 часов в сутки                                     │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8 часов в сутки                                      │   2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6   │Наличие постоянных или временных торговых точек        │по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баллу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торгову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точку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но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боле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4-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баллов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7   │Наличие казино                                         │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8   │Охраняемая автостоянка с неограниченным временем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рковки (кроме мотелей) с количеством мест: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50% от количества мест в средстве размещения в       │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крытом или открытом паркинге на расстоянии до 100 м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средства размещения с возможностью предоставления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и подачи автомобиля;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50% от количества мест в средстве размещения в       │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ркинге на расстоянии до 200 м от средства размещения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районах (кварталах, местах) без автомобильного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ижения; 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30% от количества мест в средстве размещения         │   2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9   │Наличие проката: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автотранспорта                                       │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урортно-бытовых товаров и инвентаря                 │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10  │Наличие комнаты площадью не менее 30 м2 с естественным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свещением для детских игр: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од наблюдением квалифицированного персонала (не     │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нее 5 часов в сутки)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без наблюдения квалифицированного персонала          │   2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11  │Наличие сервиса для инвалидов                          │  10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12  │Наличие прочих услуг (аттракционы, зал игровых         │  по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втоматов, читальный зал, информационные услуги,       │баллу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скурсионные услуги, услуги переводчика, обмен валюты │услугу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другие)                                              │ но н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более 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аллов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13  │Наличие зала для фитнеса площадью не менее 30 м2 с не  │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нее 6-ю гимнастическими снарядами или тренажерами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14  │Наличие теннисного корта/4-стенного корта для сквоша   │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7 м х 10 м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15  │Наличие плавательного бассейна с площадью водной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верхности м2: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 менее 80                                          │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 менее 60                                          │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 менее 35                                          │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менее 35                                             │   1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16  │Наличие сауны: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а 6 и более человек                                 │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менее 6 человек                                      │   1    │</w:t>
      </w:r>
    </w:p>
    <w:p>
      <w:pPr>
        <w:pStyle w:val="ConsPlusNonformat"/>
        <w:widowControl/>
        <w:jc w:val="both"/>
        <w:rPr/>
      </w:pPr>
      <w:r>
        <w:rPr/>
        <w:t>└──────┴───────────────────────────────────────────────────────┴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КРИТЕРИИ БАЛЛЬНОЙ ОЦЕНКИ ГОСТИНИЦ</w:t>
      </w:r>
    </w:p>
    <w:p>
      <w:pPr>
        <w:pStyle w:val="ConsPlusNormal"/>
        <w:widowControl/>
        <w:ind w:hanging="0"/>
        <w:jc w:val="center"/>
        <w:rPr/>
      </w:pPr>
      <w:r>
        <w:rPr/>
        <w:t>И ДРУГИХ СРЕДСТВ РАЗМЕЩЕНИЯ РАЗЛИЧНЫХ КАТЕГОРИЙ</w:t>
      </w:r>
    </w:p>
    <w:p>
      <w:pPr>
        <w:pStyle w:val="ConsPlusNormal"/>
        <w:widowControl/>
        <w:ind w:hanging="0"/>
        <w:jc w:val="center"/>
        <w:rPr/>
      </w:pPr>
      <w:r>
        <w:rPr/>
        <w:t>С КОЛИЧЕСТВОМ НОМЕРОВ МЕНЕЕ 5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────────────────────────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 │                           ТРЕБОВАНИЕ                  │ Кол-в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 │                                                       │ баллов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 │                                2                      │   3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 │Расположение средства размещения у моря (океана), на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регу реки или естественного водоема &lt;21&gt;: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ервая линия                                         │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вторая линия                                    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третья линия                                         │    1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 │Здания и общественные помещения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   │Расположение средства размещения в здании, являющемся  │    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торико-архитектурным памятником федерального значения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положение средства размещения в здании, являющемся  │    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торико-архитектурным памятником местного значения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   │Внешний вид (фасад, балконы, лоджии, ставни):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ые                                             │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ие                                         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ые                                   │    1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   │Наличие гостевых лифтов                                │    3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   │Наличие гостиных (салонов)                             │    2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   │Наличие этажей (номеров) для некурящих                 │    2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   │Качество, состояние интерьера холлов, салонов и других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щественных помещений и их оборудования  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.1 │Напольное покрытие: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│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│    1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.2 │Стены:    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│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│    1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.3 │Занавеси: 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│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│    1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.4 │Освещение: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│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│    1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.5 │Мебель:   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│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│    1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  │Качество и состояние оборудования номерного фонда (в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00% номеров)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   │Напольное покрытие: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│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│    1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   │Мебель:   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│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│    1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   │Занавеси: 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│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│    1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   │Постельные принадлежности: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│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│    1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  │Телевидение в номерах (телевизор с кабельным или  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утниковым каналом для внутреннего показа фильмов или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ренда видеомагнитофона, видеокассет в 100% номеров)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  │Качество, состояние оборудования ванных комнат   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   │Стены, пол: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│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│    1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   │Сантехническое оборудование: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│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│    1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   │Краны:    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│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│    1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4   │Наличие табурета или стульчика в ванной комнате        │    2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5   │Наличие в ванне специального покрытия, предохраняющего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падения при скольжении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6   │Подогрев пола в ванной комнате                         │    3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7   │Наличие банной простыни (махрового халата)             │    2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8   │Состояние покрытия стен в ванной комнате: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│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│    1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9   │Наличие бидэ не менее чем в 50% номеров (в ванной 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нате)  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0  │Наличие фена в ванной комнате в 100% номеров           │    1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  │Телефонная кабина (телефонный автомат) с междугородной │по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язью                                                 │баллу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кабину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но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более 4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х баллов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  │Телекс или электронная почта                           │    2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  │Телефакс                                               │    2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  │Транспортное обслуживание: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ставка проживающих и багажа                          │    6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  │Дополнительные услуги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1  │Время работы предприятий питания не менее: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14 часов в сутки                                     │    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12 часов в сутки                                     │    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8 часов в сутки                                      │    2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2  │Время работы баров не менее: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14 часов в сутки                                     │    8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12 часов в сутки                                     │    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8 часов в сутки                                      │    2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3  │Охраняемая автостоянка с неограниченным временем  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рковки  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4  │Наличие сервиса для инвалидов                          │   10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5  │Наличие прочих услуг (игровые автоматы, читальный зал, │по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ционные услуги, экскурсионные услуги, услуги    │баллу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водчика)                                           │услугу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но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более 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баллов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6  │Наличие сауны: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а 6 и более человек                            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менее 6 человек                                      │    1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7  │Наличие закрытого плавательного бассейна с площадью м2: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 менее 150 (площадь водной поверхности не менее 80)│    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 менее 100 (площадь водной поверхности не менее 60)│    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 менее 80 (площадь водной поверхности не менее 35)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менее 35                                             │    1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8  │Наличие открытого плавательного бассейна &lt;21&gt; с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огреваемой водой с площадью водной поверхности м2: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 менее 80                                          │    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 менее 60                                          │    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 менее 35                                     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менее 35                                             │    1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9  │Наличие открытого плавательного бассейна &lt;21&gt; с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подогреваемой водой с площадью водной поверхности м2: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 менее 80                                          │    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 менее 60                                          │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 менее 35                                     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менее 35                                             │    1   │</w:t>
      </w:r>
    </w:p>
    <w:p>
      <w:pPr>
        <w:pStyle w:val="ConsPlusNonformat"/>
        <w:widowControl/>
        <w:jc w:val="both"/>
        <w:rPr/>
      </w:pPr>
      <w:r>
        <w:rPr/>
        <w:t>└──────┴───────────────────────────────────────────────────────┴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КРИТЕРИИ БАЛЛЬНОЙ ОЦЕНКИ ДОМОВ ОТДЫХА,</w:t>
      </w:r>
    </w:p>
    <w:p>
      <w:pPr>
        <w:pStyle w:val="ConsPlusNormal"/>
        <w:widowControl/>
        <w:ind w:hanging="0"/>
        <w:jc w:val="center"/>
        <w:rPr/>
      </w:pPr>
      <w:r>
        <w:rPr/>
        <w:t>ПАНСИОНАТОВ И ДРУГИХ АНАЛОГИЧНЫХ СРЕДСТВ РАЗМЕЩЕ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────────────────────────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 │                           ТРЕБОВАНИЕ                  │ Кол-в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 │                                                       │ баллов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 │                                2                      │   3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 │Расположение средства размещения у моря (океана), на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регу реки или естественного водоема: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ервая линия                                         │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вторая линия                                    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третья линия                                         │    1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 │Площадь территории (включая площадь застройки) в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чете на одного отдыхающего м2: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более 200                                            │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 100 до 200                                   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 50 до 100                                         │    1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  │Наличие парковой/лесопарковой зоны площадью: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более 10 га                                          │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 менее 2 га                                   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менее 1 га                                           │    1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  │Состояние паркового/лесопаркового хозяйства (деревьев,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устарников, декоративных растений, травяного покрова,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рожек, тропинок)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│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│    1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  │Расположение сооружений для развлечений и фитнеса на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крытом воздухе в местах, наиболее удаленных от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легающих улиц, зданий и технических зон средства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мещения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  │Состояние навесов, беседок: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│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│    1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  │Здания и общественные помещения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1   │Расположение средства размещения в здании, являющемся  │    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торико-архитектурным памятником федерального значения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2   │Расположение средства размещения в здании, являющемся  │    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торико-архитектурным памятником местного значения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3   │Расположение средства размещения на территории         │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торико-архитектурных памятников, религиозно-культовых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ъектов, заповедников, географических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стопримечательностей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4   │Наличие стилизованных средств размещения (замок, изба, │    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юрта, плавсредство и др.)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5   │Наличие балконов или лоджий: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в 100% номеров                                  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в 50% номеров                                        │    1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6   │Внешний вид (фасад, балконы, лоджии, ставни):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ые                                             │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ие                                         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ые                                   │    1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7  │Наличие второго лифта (служебного), используемого 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ключительно для персонала и доставки багажа    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8   │Наличие гостевых лифтов: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2 лифта и более                                        │    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 лифт                                                 │    3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9   │Наличие гостиных (салонов)                             │    2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10  │Наличие этажей (номеров) для некурящих                 │    2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  │Качество, состояние интерьера холлов, салонов и других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щественных помещений и их оборудования  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   │Напольное покрытие: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│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│    1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2   │Стены:    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│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│    1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3   │Занавеси: 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│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│    1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4   │Освещение: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│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│    1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5   │Мебель:   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│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│    1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  │Качество и состояние оборудования номерного фонда (в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00% номеров)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1   │Напольное покрытие: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│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│    1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2   │Мебель:   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│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│    1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3   │Занавеси: 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│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│    1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4   │Постельные принадлежности: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│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│    1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  │Телевидение в номерах (телевизор с кабельным или  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утниковым каналом для внутреннего показа фильмов или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ренда видеомагнитофона, видеокассет в 100% номеров)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  │Качество, состояние оборудования ванных комнат   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1  │Стены, пол: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│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│    1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2  │Сантехническое оборудование: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│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│    1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3  │Краны:    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личное                                             │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хорошее                                         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довлетворительное                                   │    1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4  │Наличие табурета или стульчика в ванной комнате        │    2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5  │Наличие в ванне специального покрытия, предохраняющего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падения при скольжении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6  │Подогрев пола в ванной комнате                         │    3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7  │Наличие банной простыни (махрового халата)             │    2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8  │Наличие фена в ванной комнате в 100% номеров           │    1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   │Телефонная кабина (телефонный автомат) с междугородной │по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язью                                                 │баллу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кабину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но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боле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4-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баллов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   │Услуги связи: телефон, почта, телеграф, телефакс,      │    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нная почта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   │Транспортное обслуживание: доставка проживающих и      │    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агажа    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   │Услуги питания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1  │Наличие ресторанов, кафе, других предприятий питания   │по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баллу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каждо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предпр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ят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пита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но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более 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баллов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2  │Обслуживание: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"шведский стол"                                      │    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"а ля карт"                                          │    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выбор меню при полном пансионе и полупансионе во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ремя обеда или ужина: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меню из четырех блюд - выбор как минимум из трех     │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сновных блюд, двух закусок и двух десертов (для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 размещения с оказанием лечебно-оздоровительных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 допускается во время обеда диетическое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андартное меню с возможностью замены блюд)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меню из четырех блюд - выбор как минимум из двух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сновных блюд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3  │Напитки:  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бслуживание напитками на этаже не менее 16 часов в  │    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утки или мини-бар в 100% номеров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бслуживание напитками на территории пансионата, дома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дыха и средства размещения с оказанием лечебно-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здоровительных услуг не менее: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16 часов в сутки                                   │    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12 часов в сутки                                   │    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 автомат для напитков или круглосуточная            │    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дажа напитков на территории средства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змещения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   │Дополнительные услуги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1  │Наличие парикмахерской (косметического салона)         │    2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2  │Наличие постоянных или временных торговых точек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по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баллу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торгову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точку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но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боле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4-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баллов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3  │Обеспечение специализированного отдыха (охота, рыбалка │по од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др.)                                                 │му балл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за каж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дый вид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но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боле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4 баллов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4  │Наличие:  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закрытого теннисного корта/четырехстенного корта для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квоша размером не менее 7 x 10 м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лощадок для тенниса, гольфа, футбола и пр.          │по од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му балл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за каж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дую пл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щадку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но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более 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баллов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5  │Наличие терренкура (пешеходного маршрута с разметкой   │    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стояния)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6  │Наличие велосипедной дорожки для велопрогулок          │    2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7  │Наличие закрытого плавательного бассейна с площадью м2: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 менее 150 (площадь водной поверхности не менее 80)│    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 менее 100 (площадь водной поверхности не менее 60)│    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 менее 80 (площадь водной поверхности не менее 35)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менее 35                                             │    1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8  │Наличие открытого плавательного бассейна с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огреваемой водой с площадью водной поверхности м2: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 менее 80                                          │    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 менее 60                                          │    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 менее 35                                     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менее 35                                             │    1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9  │Наличие открытого плавательного бассейна с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подогреваемой водой с площадью водной поверхности м2: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 менее 80                                          │    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 менее 60                                          │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 менее 35                                     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менее 35                                             │    1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10 │Наличие проката: автотранспорта, водного и             │    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домоторного транспорта, катамаранов, аквалангов;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ивотных (лошади, верблюды, собачьи упряжки);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урортно-бытовых товаров и инвентаря и пр.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11 │Наличие комнаты для детских игр площадью не менее 30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2 с естественным освещением: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од наблюдением квалифицированного персонала (не     │ 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нее 5 часов в сутки)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без наблюдения квалифицированного персонала          │    2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12 │Наличие детской игровой площадки: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од наблюдением квалифицированного персонала (не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нее 5 часов в сутки)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без наблюдения квалифицированного персонала          │    1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13 │Наличие прочих услуг (аттракционы, зал игровых         │по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втоматов, читальный зал, информационные услуги,       │баллу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скурсионные услуги, услуги переводчика, обмен валюты │услугу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др.)                                                 │но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более 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баллов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14 │Наличие зала для фитнеса площадью не менее 30 м2 с не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нее 6-ю гимнастическими снарядами или тренажерами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15 │Наличие сауны: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а 6 и более человек                            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менее 6 человек                                      │    1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16 │Общий/косметический массаж                             │    1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   │Охраняемая автостоянка с неограниченным временем       │    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рковки  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   │Наличие сервиса для инвалидов                          │   10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   │Оздоровительные услуги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1  │Наличие оздоровительных процедур:                      │по од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му балл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за каж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дый вид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лече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но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более 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баллов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2  │Наличие природных факторов для оказания оздоровительных│    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уг     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3  │Наличие современного оборудования для оздоровительных  │    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цедур (не менее 40% от общего кол-ва оборудования с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той изготовления не более пятилетней давности)     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4  │Наличие кабинетов бальнеогрязевых процедур             │по од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му балл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за каж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дую пр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цедуру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но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более 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баллов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5  │Наличие кабинетов процедур талассотерапии              │по од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му балл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за каж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дую пр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цедуру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но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более 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баллов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6  │Наличие кабинетов прочих оздоровительных процедур      │по од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му балл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за каж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дую пр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цедуру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но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более 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баллов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7  │Квалифицированная медицинская помощь (консультации)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рача-специалиста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└──────┴───────────────────────────────────────────────────────┴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носки к приложению 1:</w:t>
      </w:r>
    </w:p>
    <w:p>
      <w:pPr>
        <w:pStyle w:val="ConsPlusNormal"/>
        <w:widowControl/>
        <w:ind w:firstLine="540"/>
        <w:jc w:val="both"/>
        <w:rPr/>
      </w:pPr>
      <w:r>
        <w:rPr/>
        <w:t>&lt;1&gt; Суммарное количество баллов по пунктам 1.2, 1.3, 1.8.1 - 1.8.5, 2.1 - 2.4, 4.1 - 4.3, 4.7, 4.8 должно быть не менее 45 баллов;</w:t>
      </w:r>
    </w:p>
    <w:p>
      <w:pPr>
        <w:pStyle w:val="ConsPlusNormal"/>
        <w:widowControl/>
        <w:ind w:firstLine="540"/>
        <w:jc w:val="both"/>
        <w:rPr/>
      </w:pPr>
      <w:r>
        <w:rPr/>
        <w:t>&lt;2&gt; Суммарное количество баллов по пунктам 1.2, 1.8.1 - 1.8.5, 2.1 - 2.4, 4.1 - 4.3, 4.8 должно быть не менее 29 баллов;</w:t>
      </w:r>
    </w:p>
    <w:p>
      <w:pPr>
        <w:pStyle w:val="ConsPlusNormal"/>
        <w:widowControl/>
        <w:ind w:firstLine="540"/>
        <w:jc w:val="both"/>
        <w:rPr/>
      </w:pPr>
      <w:r>
        <w:rPr/>
        <w:t>&lt;3&gt; Суммарное количество баллов по пунктам 1.2, 1.8.1 - 1.8.5, 2.1 - 2.4, 4.1 - 4.3, 4.8 должно быть не менее 19 баллов;</w:t>
      </w:r>
    </w:p>
    <w:p>
      <w:pPr>
        <w:pStyle w:val="ConsPlusNormal"/>
        <w:widowControl/>
        <w:ind w:firstLine="540"/>
        <w:jc w:val="both"/>
        <w:rPr/>
      </w:pPr>
      <w:r>
        <w:rPr/>
        <w:t>&lt;4&gt; Суммарное количество баллов по пунктам 1.2, 1.8.1 - 1.8.5, 2.1 - 2.4, 4.1 - 4.3, 4.8 должно быть не менее 15 баллов;</w:t>
      </w:r>
    </w:p>
    <w:p>
      <w:pPr>
        <w:pStyle w:val="ConsPlusNormal"/>
        <w:widowControl/>
        <w:ind w:firstLine="540"/>
        <w:jc w:val="both"/>
        <w:rPr/>
      </w:pPr>
      <w:r>
        <w:rPr/>
        <w:t>&lt;5&gt; Суммарное количество баллов по пунктам 1.2, 1.8.1 - 1.8.5, 2.1 - 2.4, 4.1 - 4.3, 4.7, 4.8 должно быть не менее 43 баллов;</w:t>
      </w:r>
    </w:p>
    <w:p>
      <w:pPr>
        <w:pStyle w:val="ConsPlusNormal"/>
        <w:widowControl/>
        <w:ind w:firstLine="540"/>
        <w:jc w:val="both"/>
        <w:rPr/>
      </w:pPr>
      <w:r>
        <w:rPr/>
        <w:t>&lt;6&gt; Суммарное количество баллов по пунктам 7.6, 8.1 - 8.5, 9.1 - 9.4, 11.1 - 11.3, 11.7, 11.8, 13, 15.2 должно быть не менее 45 баллов;</w:t>
      </w:r>
    </w:p>
    <w:p>
      <w:pPr>
        <w:pStyle w:val="ConsPlusNormal"/>
        <w:widowControl/>
        <w:ind w:firstLine="540"/>
        <w:jc w:val="both"/>
        <w:rPr/>
      </w:pPr>
      <w:r>
        <w:rPr/>
        <w:t>&lt;7&gt; Суммарное количество баллов по пунктам 7.6, 8.1 - 8.5, 9.1 - 9.4, 11.1 - 11.3, 13 должно быть не менее 29 баллов;</w:t>
      </w:r>
    </w:p>
    <w:p>
      <w:pPr>
        <w:pStyle w:val="ConsPlusNormal"/>
        <w:widowControl/>
        <w:ind w:firstLine="540"/>
        <w:jc w:val="both"/>
        <w:rPr/>
      </w:pPr>
      <w:r>
        <w:rPr/>
        <w:t>&lt;8&gt; Суммарное количество баллов по пунктам 7.6, 8.1 - 8.5, 9.1 - 9.4, 11.1 - 11.3, 13 должно быть не менее 19 баллов;</w:t>
      </w:r>
    </w:p>
    <w:p>
      <w:pPr>
        <w:pStyle w:val="ConsPlusNormal"/>
        <w:widowControl/>
        <w:ind w:firstLine="540"/>
        <w:jc w:val="both"/>
        <w:rPr/>
      </w:pPr>
      <w:r>
        <w:rPr/>
        <w:t>&lt;9&gt; Суммарное количество баллов по пунктам 7.6, 8.1 - 8.5, 9.1 - 9.4, 11.1 - 11.3, 13 должно быть не менее 15 баллов;</w:t>
      </w:r>
    </w:p>
    <w:p>
      <w:pPr>
        <w:pStyle w:val="ConsPlusNormal"/>
        <w:widowControl/>
        <w:ind w:firstLine="540"/>
        <w:jc w:val="both"/>
        <w:rPr/>
      </w:pPr>
      <w:r>
        <w:rPr/>
        <w:t>&lt;10&gt; Требование не является обязательным для гостиниц и других средств размещения с количеством номеров менее 50;</w:t>
      </w:r>
    </w:p>
    <w:p>
      <w:pPr>
        <w:pStyle w:val="ConsPlusNormal"/>
        <w:widowControl/>
        <w:ind w:firstLine="540"/>
        <w:jc w:val="both"/>
        <w:rPr/>
      </w:pPr>
      <w:r>
        <w:rPr/>
        <w:t>&lt;11&gt; При наличии ресторана (кафе, бара и пр.), кроме домов отдыха, пансионатов и других аналогичных средств размещения;</w:t>
      </w:r>
    </w:p>
    <w:p>
      <w:pPr>
        <w:pStyle w:val="ConsPlusNormal"/>
        <w:widowControl/>
        <w:ind w:firstLine="540"/>
        <w:jc w:val="both"/>
        <w:rPr/>
      </w:pPr>
      <w:r>
        <w:rPr/>
        <w:t>&lt;12&gt; Требование не является обязательным при использовании аварийного энергоснабжения;</w:t>
      </w:r>
    </w:p>
    <w:p>
      <w:pPr>
        <w:pStyle w:val="ConsPlusNormal"/>
        <w:widowControl/>
        <w:ind w:firstLine="540"/>
        <w:jc w:val="both"/>
        <w:rPr/>
      </w:pPr>
      <w:r>
        <w:rPr/>
        <w:t>&lt;13&gt; В районах, где отсутствует гарантия качества питьевой воды;</w:t>
      </w:r>
    </w:p>
    <w:p>
      <w:pPr>
        <w:pStyle w:val="ConsPlusNormal"/>
        <w:widowControl/>
        <w:ind w:firstLine="540"/>
        <w:jc w:val="both"/>
        <w:rPr/>
      </w:pPr>
      <w:r>
        <w:rPr/>
        <w:t>&lt;14&gt; Требование не является обязательным в случае невозможности установки лифта по техническим причинам (при наличии документального подтверждения). При отсутствии лифта обеспечивается бесплатная доставка багажа;</w:t>
      </w:r>
    </w:p>
    <w:p>
      <w:pPr>
        <w:pStyle w:val="ConsPlusNormal"/>
        <w:widowControl/>
        <w:ind w:firstLine="540"/>
        <w:jc w:val="both"/>
        <w:rPr/>
      </w:pPr>
      <w:r>
        <w:rPr/>
        <w:t>&lt;15&gt; Требование не является обязательным для коттеджей, домов отдыха, пансионатов и других аналогичных средств размещения;</w:t>
      </w:r>
    </w:p>
    <w:p>
      <w:pPr>
        <w:pStyle w:val="ConsPlusNormal"/>
        <w:widowControl/>
        <w:ind w:firstLine="540"/>
        <w:jc w:val="both"/>
        <w:rPr/>
      </w:pPr>
      <w:r>
        <w:rPr/>
        <w:t>&lt;16&gt; В домах отдыха, пансионатах и других аналогичных средствах размещения допускается наличие внутренней телефонной связи или кнопки вызова обслуживающего персонала;</w:t>
      </w:r>
    </w:p>
    <w:p>
      <w:pPr>
        <w:pStyle w:val="ConsPlusNormal"/>
        <w:widowControl/>
        <w:ind w:firstLine="540"/>
        <w:jc w:val="both"/>
        <w:rPr/>
      </w:pPr>
      <w:r>
        <w:rPr/>
        <w:t>&lt;17&gt; Районы, расположенные в южной климатической зоне;</w:t>
      </w:r>
    </w:p>
    <w:p>
      <w:pPr>
        <w:pStyle w:val="ConsPlusNormal"/>
        <w:widowControl/>
        <w:ind w:firstLine="540"/>
        <w:jc w:val="both"/>
        <w:rPr/>
      </w:pPr>
      <w:r>
        <w:rPr/>
        <w:t>&lt;18&gt; Требование не является обязательным при наличии индивидуальных сейфов в 100% номеров;</w:t>
      </w:r>
    </w:p>
    <w:p>
      <w:pPr>
        <w:pStyle w:val="ConsPlusNormal"/>
        <w:widowControl/>
        <w:ind w:firstLine="540"/>
        <w:jc w:val="both"/>
        <w:rPr/>
      </w:pPr>
      <w:r>
        <w:rPr/>
        <w:t>&lt;19&gt; Для гостиниц и других средств размещения с количеством номеров менее 50;</w:t>
      </w:r>
    </w:p>
    <w:p>
      <w:pPr>
        <w:pStyle w:val="ConsPlusNormal"/>
        <w:widowControl/>
        <w:ind w:firstLine="540"/>
        <w:jc w:val="both"/>
        <w:rPr/>
      </w:pPr>
      <w:r>
        <w:rPr/>
        <w:t>&lt;20&gt; Для всех категорий гостиниц и других средств размещения при отсутствии лифта (см. раздел 2 "Лифт в здании");</w:t>
      </w:r>
    </w:p>
    <w:p>
      <w:pPr>
        <w:pStyle w:val="ConsPlusNormal"/>
        <w:widowControl/>
        <w:ind w:firstLine="540"/>
        <w:jc w:val="both"/>
        <w:rPr/>
      </w:pPr>
      <w:r>
        <w:rPr/>
        <w:t>&lt;21&gt; Для гостиниц и других средств размещения, расположенных в курортной мест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РЕБОВАНИЯ</w:t>
      </w:r>
    </w:p>
    <w:p>
      <w:pPr>
        <w:pStyle w:val="ConsPlusNormal"/>
        <w:widowControl/>
        <w:ind w:hanging="0"/>
        <w:jc w:val="center"/>
        <w:rPr/>
      </w:pPr>
      <w:r>
        <w:rPr/>
        <w:t>К НОМЕРАМ ГОСТИНИЦ И ДРУГИХ СРЕДСТВ</w:t>
      </w:r>
    </w:p>
    <w:p>
      <w:pPr>
        <w:pStyle w:val="ConsPlusNormal"/>
        <w:widowControl/>
        <w:ind w:hanging="0"/>
        <w:jc w:val="center"/>
        <w:rPr/>
      </w:pPr>
      <w:r>
        <w:rPr/>
        <w:t>РАЗМЕЩЕНИЯ РАЗЛИЧНЫХ КАТЕГОР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. ОБЩИЕ ТРЕБ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Классификация номеров по категориям основана на комплексе требований (табл. 1) и критериях балльной оценки (табл. 2).</w:t>
      </w:r>
    </w:p>
    <w:p>
      <w:pPr>
        <w:pStyle w:val="ConsPlusNormal"/>
        <w:widowControl/>
        <w:ind w:firstLine="540"/>
        <w:jc w:val="both"/>
        <w:rPr/>
      </w:pPr>
      <w:r>
        <w:rPr/>
        <w:t>1.2. Устанавливаются следующие категории номеров средства размещ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сшая: "сюи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"апартамент 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"люкс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"студия";</w:t>
      </w:r>
    </w:p>
    <w:p>
      <w:pPr>
        <w:pStyle w:val="ConsPlusNormal"/>
        <w:widowControl/>
        <w:ind w:firstLine="540"/>
        <w:jc w:val="both"/>
        <w:rPr/>
      </w:pPr>
      <w:r>
        <w:rPr/>
        <w:t>первая;</w:t>
      </w:r>
    </w:p>
    <w:p>
      <w:pPr>
        <w:pStyle w:val="ConsPlusNormal"/>
        <w:widowControl/>
        <w:ind w:firstLine="540"/>
        <w:jc w:val="both"/>
        <w:rPr/>
      </w:pPr>
      <w:r>
        <w:rPr/>
        <w:t>вторая;</w:t>
      </w:r>
    </w:p>
    <w:p>
      <w:pPr>
        <w:pStyle w:val="ConsPlusNormal"/>
        <w:widowControl/>
        <w:ind w:firstLine="540"/>
        <w:jc w:val="both"/>
        <w:rPr/>
      </w:pPr>
      <w:r>
        <w:rPr/>
        <w:t>третья;</w:t>
      </w:r>
    </w:p>
    <w:p>
      <w:pPr>
        <w:pStyle w:val="ConsPlusNormal"/>
        <w:widowControl/>
        <w:ind w:firstLine="540"/>
        <w:jc w:val="both"/>
        <w:rPr/>
      </w:pPr>
      <w:r>
        <w:rPr/>
        <w:t>четвертая;</w:t>
      </w:r>
    </w:p>
    <w:p>
      <w:pPr>
        <w:pStyle w:val="ConsPlusNormal"/>
        <w:widowControl/>
        <w:ind w:firstLine="540"/>
        <w:jc w:val="both"/>
        <w:rPr/>
      </w:pPr>
      <w:r>
        <w:rPr/>
        <w:t>пята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 МЕТОДИКА</w:t>
      </w:r>
    </w:p>
    <w:p>
      <w:pPr>
        <w:pStyle w:val="ConsPlusNormal"/>
        <w:widowControl/>
        <w:ind w:hanging="0"/>
        <w:jc w:val="center"/>
        <w:rPr/>
      </w:pPr>
      <w:r>
        <w:rPr/>
        <w:t>ОЦЕНКИ НОМЕРОВ ГОСТИНИЦ И ДРУГИХ СРЕДСТВ</w:t>
      </w:r>
    </w:p>
    <w:p>
      <w:pPr>
        <w:pStyle w:val="ConsPlusNormal"/>
        <w:widowControl/>
        <w:ind w:hanging="0"/>
        <w:jc w:val="center"/>
        <w:rPr/>
      </w:pPr>
      <w:r>
        <w:rPr/>
        <w:t>РАЗМЕЩЕНИЯ НА СООТВЕТСТВИЕ КАТЕГОРИЯ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Оценка соответствия номеров категориям проводится в три этапа:</w:t>
      </w:r>
    </w:p>
    <w:p>
      <w:pPr>
        <w:pStyle w:val="ConsPlusNormal"/>
        <w:widowControl/>
        <w:ind w:firstLine="540"/>
        <w:jc w:val="both"/>
        <w:rPr/>
      </w:pPr>
      <w:r>
        <w:rPr/>
        <w:t>первый этап - проводится предварительная оценка соответствия номера требованиям, приведенным в табл. 1. По результатам предварительной оценки составляются протоколы соответствия номеров категориям;</w:t>
      </w:r>
    </w:p>
    <w:p>
      <w:pPr>
        <w:pStyle w:val="ConsPlusNormal"/>
        <w:widowControl/>
        <w:ind w:firstLine="540"/>
        <w:jc w:val="both"/>
        <w:rPr/>
      </w:pPr>
      <w:r>
        <w:rPr/>
        <w:t>второй этап - проводится балльная оценка соответствия номеров по критериям, приведенным в табл. 2. По результатам балльной оценки составляются протоколы, в которых указывается суммарное количество баллов;</w:t>
      </w:r>
    </w:p>
    <w:p>
      <w:pPr>
        <w:pStyle w:val="ConsPlusNormal"/>
        <w:widowControl/>
        <w:ind w:firstLine="540"/>
        <w:jc w:val="both"/>
        <w:rPr/>
      </w:pPr>
      <w:r>
        <w:rPr/>
        <w:t>третий этап - на основании вышеуказанных протоколов проводится окончательная оценка соответствия номеров категориям.</w:t>
      </w:r>
    </w:p>
    <w:p>
      <w:pPr>
        <w:pStyle w:val="ConsPlusNormal"/>
        <w:widowControl/>
        <w:ind w:firstLine="540"/>
        <w:jc w:val="both"/>
        <w:rPr/>
      </w:pPr>
      <w:r>
        <w:rPr/>
        <w:t>2.2. Номера определенной категории должны соответствовать:</w:t>
      </w:r>
    </w:p>
    <w:p>
      <w:pPr>
        <w:pStyle w:val="ConsPlusNormal"/>
        <w:widowControl/>
        <w:ind w:firstLine="540"/>
        <w:jc w:val="both"/>
        <w:rPr/>
      </w:pPr>
      <w:r>
        <w:rPr/>
        <w:t>- требованиям (табл. 1);</w:t>
      </w:r>
    </w:p>
    <w:p>
      <w:pPr>
        <w:pStyle w:val="ConsPlusNormal"/>
        <w:widowControl/>
        <w:ind w:firstLine="540"/>
        <w:jc w:val="both"/>
        <w:rPr/>
      </w:pPr>
      <w:r>
        <w:rPr/>
        <w:t>критериям балльной оценки (табл. 2) с учетом следующего суммарного количества баллов &lt;*&gt;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опускается уменьшение требуемого количества баллов на 10% (кроме номеров второй, третьей, четвертой и пятой категории)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категории - высшая "сюит" &lt;1&gt;            - 45 бал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категории - высшая "апартамент" &lt;1&gt;      - 45 бал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категории - высшая "люкс" &lt;1&gt;            - 45 бал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категории - высшая "студия" &lt;1&gt;          - 45 бал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категории - первая &lt;2&gt;                   - 23 б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категории - вторая &lt;3&gt;                   -  9 бал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категории - третья &lt;3&gt;                   -  9 бал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категории - четвертая &lt;4&gt;                -  8 бал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категории - пятая &lt;4&gt;                    -  4 балл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Если номера первой, второй, третьей, четвертой, пятой категории по суммарному количеству баллов не соответствуют категории, установленной при предварительной оценке (1 этап), то принимаются следующие решения:</w:t>
      </w:r>
    </w:p>
    <w:p>
      <w:pPr>
        <w:pStyle w:val="ConsPlusNormal"/>
        <w:widowControl/>
        <w:ind w:firstLine="540"/>
        <w:jc w:val="both"/>
        <w:rPr/>
      </w:pPr>
      <w:r>
        <w:rPr/>
        <w:t>- в случае, если суммарное количество баллов в номере первой категории ниже значений, установленных для данной категории, номеру присваивается более низкая категория - вторая;</w:t>
      </w:r>
    </w:p>
    <w:p>
      <w:pPr>
        <w:pStyle w:val="ConsPlusNormal"/>
        <w:widowControl/>
        <w:ind w:firstLine="540"/>
        <w:jc w:val="both"/>
        <w:rPr/>
      </w:pPr>
      <w:r>
        <w:rPr/>
        <w:t>- в случае, если в номерах второй, третьей, четвертой и пятой категории суммарное количество баллов ниже установленных значений, номера выводятся из номерного фонда для ремон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3. ТРЕБОВАНИЯ</w:t>
      </w:r>
    </w:p>
    <w:p>
      <w:pPr>
        <w:pStyle w:val="ConsPlusNormal"/>
        <w:widowControl/>
        <w:ind w:hanging="0"/>
        <w:jc w:val="center"/>
        <w:rPr/>
      </w:pPr>
      <w:r>
        <w:rPr/>
        <w:t>К НОМЕРАМ ГОСТИНИЦ И ДРУГИХ СРЕДСТВ</w:t>
      </w:r>
    </w:p>
    <w:p>
      <w:pPr>
        <w:pStyle w:val="ConsPlusNormal"/>
        <w:widowControl/>
        <w:ind w:hanging="0"/>
        <w:jc w:val="center"/>
        <w:rPr/>
      </w:pPr>
      <w:r>
        <w:rPr/>
        <w:t>РАЗМЕЩЕНИЯ РАЗЛИЧНЫХ КАТЕГОР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┬──────────────────────────────────┬──────┬───────┬──────┬───────┬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Показатели                      │      Номер высшей категории      │Номер │Номер  │Номер │Номер  │Номер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├────────┬───────┬────────┬────────┤</w:t>
      </w:r>
      <w:r>
        <w:rPr>
          <w:sz w:val="18"/>
          <w:szCs w:val="18"/>
        </w:rPr>
        <w:t>I     │II     │III   │IY     │Y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сюит"  │"апар- │ "люкс" │"сту-   │кате- │кате-  │кате- │кате-  │кате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мент"│        │дия"    │гории │гории  │гории │гории  │гори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1                           │   2    │   3   │   4    │   5    │  6   │   7   │  8   │   9   │  1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дна жилая комната                                    │        │       │        │ + &lt;5&gt;  │  +   │   +   │  +   │   +   │  +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ве жилые комнаты -                                   │        │       │        │    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стиная/столовая/кабинет и спальня общей площадью не │        │       │   +    │    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нее 35 м2                                           │        │       │        │    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ве и более жилые комнаты -                           │        │       │        │    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стиная/столовая и спальня (кабинет) общей площадью  │        │   +   │        │    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е менее 40 м2                                        │        │       │        │    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ри и более жилые комнаты -                           │        │       │        │    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стиная/столовая, спальня, кабинет общей площадью не │   +    │       │        │    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нее 75 м2                                           │        │       │        │    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┴────────┴───────┴────────┴────────┴──────┴───────┴──────┴───────┴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. Техническое оснащение   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┬────────┬───────┬────────┬────────┬──────┬───────┬──────┬───────┬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свещение:                                            │        │       │        │    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от потолочного (настенного) или напольного         │   +    │   +   │   +    │   +    │  +   │   +   │  +   │   +   │  +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ветильника                                        │        │       │        │    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прикроватный светильник                            │   +    │   +   │   +    │   +    │  +   │   +   │  +   │   +   │  +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настольная лампа                                   │   +    │   +   │   +    │   +    │+ &lt;6&gt;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светильник над умывальником                        │   +    │   +   │   +    │   +    │  +   │   +   │  +   │   +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выключатель дистанционного управления              │        │       │        │    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сновного источника света у изголовья кровати &lt;7&gt;  │   +    │   +   │   +    │   +    │+ &lt;6&gt;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выключатель освещения у входа в номер и у          │   +    │   +   │   +    │   +    │  +   │   +   │  +   │   +   │  +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зголовья кровати                                  │        │       │        │    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онарь карманный электрический                        │   +    │   +   │   +    │   +    │  +   │   +   │  +   │   +   │  +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лефонный аппарат:                                   │        │       │        │    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в номере на прикроватной тумбочке                  │   +    │   +   │   +    │   +    │+ &lt;8&gt;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в каждой комнате &lt;9&gt;                               │   +    │   +   │   +    │    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дополнительно в ванной комнате (или кнопка вызова  │   +    │   +   │   +    │   +    │+ &lt;6&gt;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бслуживающего персонала) &lt;6&gt;                      │        │       │        │    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удильное устройство (таймер) &lt;10&gt;                    │   +    │   +   │   +    │   +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диоприемник (при отсутствии телевизора)             │        │       │        │        │      │   +   │  +   │   +   │  +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левизор &lt;11&gt;                                        │        │       │        │    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цветной с пультом управления                       │   +    │   +   │   +    │   +    │+ &lt;8&gt;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с приемом программ основных телекомпаний мира      │   +    │   +   │   +    │   +    │+ &lt;6&gt;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видеомагнитофон &lt;12&gt;                               │   +    │   +   │   +    │   +    │+ &lt;6&gt;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по просьбе гостя                                   │        │       │        │        │+ &lt;13&gt;│+ &lt;13&gt;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ини-бар (мини-холодильник)                           │   +    │   +   │   +    │   +    │+ &lt;8&gt;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ини-сейф &lt;14&gt;                                        │   +    │   +   │   +    │   +    │+ &lt;6&gt;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┴────────┴───────┴────────┴────────┴──────┴───────┴──────┴───────┴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I. Оснащение мебелью и инвентарем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┬────────┬───────┬────────┬────────┬──────┬───────┬──────┬───────┬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ухонное оборудование                                 │        │   +   │        │    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ровать (минимальные размеры):                        │        │       │        │    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дноспальная 80 x 190 см                              │        │       │        │        │+ &lt;13&gt;│   +   │  +   │   +   │  +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дноспальная 90 x 200 см                              │   +    │   +   │   +    │   +    │+ &lt;8&gt;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вуспальная 160 x 190 см                              │        │       │        │        │+ &lt;13&gt;│   +   │  +   │   +   │  +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вуспальная 160 x 200 см                              │        │       │   +    │   +    │+ &lt;8&gt;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вуспальная 200 x 200 см                              │   +    │   +   │        │    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мплект постельных принадлежностей и белья: матрац   │   +    │   +   │   +    │   +    │  +   │   +   │  +   │   +   │  +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 наматрацником, две подушки, одеяло,                 │        │       │        │    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полнительное одеяло, покрывало на кровать,          │        │       │        │    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стыня, пододеяльник, наволочки                     │        │       │        │    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белье из натуральных тканей (лен, хлопок, шелк)    │   +    │   +   │   +    │   +    │+ &lt;6&gt;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вры или ковровое покрытие пола                      │   +    │   +   │   +    │   +    │+ &lt;6&gt;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кроватный коврик у каждой кровати при отсутствии   │        │       │        │        │  +   │   +   │  +   │   +   │  +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вров или коврового покрытия                         │        │       │        │    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кроватная тумбочка (столик) у каждого спального    │   +    │   +   │   +    │   +    │  +   │   +   │  +   │   +   │  +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ста                                                 │        │       │        │    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Шкаф с полками &lt;15&gt; (допускается встроенный) с        │   +    │   +   │   +    │   +    │  +   │   +   │  +   │   +   │  +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ешалкой и плечиками (не менее 5 шт./место)           │        │       │        │    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ешалка для верхней одежды и головных уборов &lt;16&gt;     │   +    │   +   │   +    │   +    │  +   │   +   │  +   │   +   │  +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тулья: не менее одного на проживающего               │   +    │   +   │   +    │+ &lt;19&gt;  │+ &lt;17&gt;│+ &lt;17&gt; │  +   │   +   │  +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ресло: не менее одного на проживающего               │   +    │   +   │+ &lt;19&gt;  │+ &lt;19&gt;  │+ &lt;6&gt;,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&lt;18&gt;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иван (на номер)                                      │   +    │   +   │+ &lt;19&gt;  │+ &lt;19&gt;  │+ &lt;19&gt;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тол/туалетный стол                                   │   +    │   +   │   +    │   +    │  +   │   +   │  +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исьменный стол с рабочим креслом                     │   +    │       │        │    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Журнальный столик                                     │   +    │   +   │   +    │   +    │+ &lt;6&gt;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лка (подставка для багажа)                          │   +    │   +   │   +    │   +    │  +   │   +   │  +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ставка (полка) под телевизор                       │   +    │   +   │   +    │   +    │  +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рзина для бумажного мусора                          │   +    │   +   │   +    │   +    │  +   │   +   │  +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лотные занавеси (или жалюзи), обеспечивающие         │   +    │   +   │   +    │   +    │  +   │   +   │  +   │   +   │  +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темнение помещения                                  │        │       │        │    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еркало в полный рост или большого размера в          │   +    │   +   │   +    │   +    │  +   │   +   │  +   │   +   │  +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хожей и/или в комнате                              │        │       │        │    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Щетки: одежная, сапожная                              │   +    │   +   │   +    │   +    │  +   │   +   │  +   │   +   │  +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люч для открывания бутылок                           │   +    │   +   │   +    │   +    │  +   │   +   │  +   │   +   │  +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рафин, стаканы                                       │        │       │        │        │+ &lt;20&gt;│   +   │  +   │   +   │  +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бор посуды                                          │        │   +   │        │    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бор посуды для мини-бара                            │   +    │   +   │   +    │   +    │+ &lt;8&gt;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епельница(ы) &lt;21&gt;                                    │   +    │   +   │   +    │   +    │  +   │   +   │  +   │   +   │  +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бор письменных принадлежностей (конверты, почтовая  │   +    │   +   │   +    │   +    │  +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умага, ручка, карандаш)                              │        │       │        │    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онные материалы в номере:                    │        │       │        │    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- телефонный справочник                             │   +    │   +   │   +    │   +    │  +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- перечень предоставляемых средством                │   +    │   +   │   +    │   +    │  +   │   +   │  +   │   +   │  +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азмещения услуг                                    │        │       │        │    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- рекламные материалы (буклеты, брошюры и пр.) с    │   +    │   +   │   +    │   +    │  +   │   +   │  +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уристской и другой информацией                     │        │       │        │    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тивопожарная инструкция                            │   +    │   +   │   +    │   +    │  +   │   +   │  +   │   +   │  +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нструкция для проживающих о действиях в случае       │   +    │   +   │   +    │   +    │  +   │   +   │  +   │   +   │  +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жара и в экстремальных условиях, характерных для    │        │       │        │    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анного места (оползни в горах, землетрясения и т.п.) │        │       │        │    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ню завтрака &lt;25&gt;                                    │   +    │   +   │   +    │   +    │  +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нкета гостя                                          │   +    │   +   │   +    │   +    │  +   │   +   │  +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┴────────┴───────┴────────┴────────┼──────┴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II. Инвентарь и предметы санитарно-гигиенического оснащения номера                      │       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┬────────┬───────┬────────┬────────┼──────┬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- умывальник, унитаз, ванна или душ                   │   +    │   +   │   +    │   +    │  +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- умывальник, унитаз (или полный санузел на 2 - 3     │        │       │        │        │      │   +   │  +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омера) &lt;22&gt;                                          │        │       │        │    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- умывальник                                          │        │       │        │        │      │       │      │   +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- дополнительный туалет                               │   +    │       │        │    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еркало:                                              │        │       │        │    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- над умывальником                                    │        │       │        │        │+     │   +   │  +   │   +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- большого размера или зеркальная стенка              │   +    │   +   │   +    │   +    │+ &lt;6&gt;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- косметическое для бритья и макияжа                  │   +    │   +   │   +    │   +    │+ &lt;6&gt;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лка для туалетных принадлежностей (туалетный стол   │   +    │   +   │   +    │   +    │  +   │   +   │  +   │   +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&lt;6&gt;)                                                  │        │       │        │    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навес для ванны &lt;23&gt;                                │   +    │   +   │   +    │   +    │  +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учка на ванне или на стене у ванны для страховки     │   +    │   +   │   +    │   +    │+ &lt;6&gt;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 падения при скольжении                             │        │       │        │    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врик (махровый)                                     │   +    │   +   │   +    │   +    │  +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ен для сушки волос                                   │   +    │   +   │   +    │   +    │+ &lt;8&gt;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лотенцедержатель, крючки для одежды                 │   +    │   +   │   +    │   +    │  +   │   +   │  +   │   +   │  +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лотенца, в том числе банное (для каждого гостя)     │        │       │        │    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- не менее двух                                     │        │       │        │        │+ &lt;13&gt;│   +   │  +   │   +   │  +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- не менее трех                                     │        │       │        │        │+ &lt;24&gt;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- не менее четырех                                  │        │   +   │   +    │   +    │+ &lt;6&gt;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- не менее пяти (четыре полотенца в ванной          │   +    │       │        │    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мнате и одно дополнительное полотенце в           │        │       │        │    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остевом туалете, при наличии в гостевом туалете    │        │       │        │    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ушевой кабины или ванны 2 дополнительных           │        │       │        │    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лотенец)                                          │        │       │        │    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Халат банный (на каждого гостя)                       │   +    │   +   │   +    │   +    │+ &lt;6&gt;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Шапочка банная (на каждого гостя)                     │   +    │   +   │   +    │   +    │+ &lt;8&gt;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апочки банные (на каждого гостя)                     │   +    │   +   │   +    │   +    │+ &lt;6&gt;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уалетные принадлежности на каждого гостя (замена     │        │       │        │    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 мере использования):                               │        │       │        │    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- туалетное мыло                                    │+ &lt;*&gt;   │   +   │   +    │   +    │+ &lt;**&gt;│+ &lt;**&gt; │+ &lt;**&gt;│+ &lt;**&gt;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- в фирменной упаковке (с логотипом)                │   +    │   +   │   +    │   +    │+ &lt;8&gt;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┴────────┴───────┴────────┴────────┴──────┴───────┴──────┴───────┴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&lt;*&gt; В гостевом туалете допускается наличие диспенсера с жидким мылом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&lt;**&gt; Для средства размещения категории 1 - 3 "звезды" не допускается наличие диспенсера с жидким мылом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- зубная щетка, зубная паста                        │   +    │   +   │   +    │   +    │+ &lt;6&gt;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- шампунь                                           │   +    │   +   │   +    │   +    │+ &lt;8&gt;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- гель, лосьон                                      │   +    │   +   │   +    │   +    │+ &lt;6&gt;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алфетки махровые, бумажные косметические             │   +    │   +   │   +    │   +    │+ &lt;6&gt;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уалетная бумага:                                     │   +    │   +   │   +    │   +    │+     │   +   │  +   │       │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- многослойная                                      │   +    │   +   │   +    │   +    │+ &lt;6&gt;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- с резервным рулоном                               │   +    │   +   │   +    │   +    │+ &lt;8&gt;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ржатель для туалетной бумаги                        │   +    │   +   │   +    │   +    │  +   │   +   │  +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рышка для унитаза                                    │   +    │   +   │   +    │   +    │  +   │   +   │  +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Щетка для унитаза (в футляре)                         │   +    │   +   │   +    │   +    │  +   │   +   │  +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рзина для мусора                                    │   +    │   +   │   +    │   +    │  +   │   +   │  +   │   +   │   +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акеты для предметов гигиены                          │   +    │   +   │   +    │   +    │  +   │   +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┼────────┼───────┼────────┼────────┼──────┼───────┼──────┼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акеты для прачечной, химчистки (при наличии          │   +    │   +   │   +    │   +    │+ &lt;8&gt;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ачечной, химчистки)                                 │        │       │        │        │      │ 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┴────────┴───────┴────────┴────────┴──────┴───────┴──────┴───────┴──────┘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КРИТЕРИИ</w:t>
      </w:r>
    </w:p>
    <w:p>
      <w:pPr>
        <w:pStyle w:val="ConsPlusNormal"/>
        <w:widowControl/>
        <w:ind w:hanging="0"/>
        <w:jc w:val="center"/>
        <w:rPr/>
      </w:pPr>
      <w:r>
        <w:rPr/>
        <w:t>БАЛЛЬНОЙ ОЦЕНКИ НОМЕРОВ ГОСТИНИЦ И ДРУГИХ</w:t>
      </w:r>
    </w:p>
    <w:p>
      <w:pPr>
        <w:pStyle w:val="ConsPlusNormal"/>
        <w:widowControl/>
        <w:ind w:hanging="0"/>
        <w:jc w:val="center"/>
        <w:rPr/>
      </w:pPr>
      <w:r>
        <w:rPr/>
        <w:t>СРЕДСТВ РАЗМЕЩЕНИЯ РАЗЛИЧНЫХ КАТЕГОР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─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       Требование                       │Кол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                      │честв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/>
        <w:t>баллов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│                        2                           │   3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Качество и состояние оборудования номерного фонда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во всех номерах)                                   │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 │Напольное покрытие:         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отличное                                          │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хорошее                                           │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удовлетворительное                                │  1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 │Мебель:                     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отличное                                          │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хорошее                                           │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удовлетворительное                                │  1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 │Занавеси:                   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отличное                                          │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хорошее                                           │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удовлетворительное                                │  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занавеси, обеспечивающие 100% затемнение номера   │  3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 │Постельные принадлежности:  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отличное                                          │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хорошее                                           │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удовлетворительное                                │  1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Качество, состояние оборудования ванных комна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санузлов) для номеров высшей, первой, второй и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тьей категории (для номеров четвертой категории -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е умывальника)                           │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 │Стены, пол:                 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отличное                                          │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хорошее                                           │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удовлетворительное                                │  1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 │Сантехническое оборудование: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отличное                                          │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хорошее                                           │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удовлетворительное                                │  1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 │Краны:                      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отличное                                          │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хорошее                                           │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удовлетворительное                                │  1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 │Наличие табурета или стульчика в ванной комнате &lt;*&gt; │  2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 │Наличие ручки на ванне или на стене у ванны для     │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аховки от падения при скольжении &lt;*&gt;             │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 │Наличие в ванне специального покрытия,              │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храняющего от падения при скольжении &lt;*&gt;       │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7 │Наличие махрового халата                            │  1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8 │Наличие покрытия стен в ванной комнате из кафеля или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мня &lt;*&gt;:                      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до потолка                                        │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не менее чем на 1/3 от потолка                    │  1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9 │Состояние кафельного покрытия &lt;**&gt;: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отличное                                          │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хорошее                                           │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удовлетворительное                                │  1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0│Наличие бидэ &lt;*&gt;                                    │  2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1│Наличие фена                                        │  1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2│Наличие косметического зеркала &lt;**&gt;                 │  2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│Наличие в ванной комнате отводной телефонной        │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ки, шнура или кнопки вызова персонала           │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4│Наличие туалетного стола &lt;**&gt;                       │  2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5│Наличие зеркальной стенки &lt;**&gt;                      │  2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6│Высота потолка более 3 м                            │  2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7│Услуги мини-бара                                    │  2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8│"Рум-сервис"                                        │  2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9│В исключительных случаях при наличии в интерьере    │  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мера ценных художественных произведений,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метов антиквариата, а также мебели из ценных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од дерева и пр. может быть присвоено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олнительно                                       │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┴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При наличии ванной комнат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В ванной комнате/санузле или у умывальник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носки к приложению 2:</w:t>
      </w:r>
    </w:p>
    <w:p>
      <w:pPr>
        <w:pStyle w:val="ConsPlusNormal"/>
        <w:widowControl/>
        <w:ind w:firstLine="540"/>
        <w:jc w:val="both"/>
        <w:rPr/>
      </w:pPr>
      <w:r>
        <w:rPr/>
        <w:t>&lt;1&gt; Суммарное количество баллов по пунктам 1.1 - 1.4, 2.1 - 2.3, 2.8, 2.9 должно быть не менее 27;</w:t>
      </w:r>
    </w:p>
    <w:p>
      <w:pPr>
        <w:pStyle w:val="ConsPlusNormal"/>
        <w:widowControl/>
        <w:ind w:firstLine="540"/>
        <w:jc w:val="both"/>
        <w:rPr/>
      </w:pPr>
      <w:r>
        <w:rPr/>
        <w:t>&lt;2&gt; Суммарное количество баллов по пунктам 1.1 - 1.4, 2.1 - 2.3, 2.8, 2.9 должно быть не менее 19;</w:t>
      </w:r>
    </w:p>
    <w:p>
      <w:pPr>
        <w:pStyle w:val="ConsPlusNormal"/>
        <w:widowControl/>
        <w:ind w:firstLine="540"/>
        <w:jc w:val="both"/>
        <w:rPr/>
      </w:pPr>
      <w:r>
        <w:rPr/>
        <w:t>&lt;3&gt; Суммарное количество баллов по пунктам 1.1 - 1.4, 2.1 - 2.3, 2.8, 2.9 должно быть не менее 9;</w:t>
      </w:r>
    </w:p>
    <w:p>
      <w:pPr>
        <w:pStyle w:val="ConsPlusNormal"/>
        <w:widowControl/>
        <w:ind w:firstLine="540"/>
        <w:jc w:val="both"/>
        <w:rPr/>
      </w:pPr>
      <w:r>
        <w:rPr/>
        <w:t>&lt;4&gt; Суммарное количество баллов устанавливается по пунктам 1.1 - 1.4;</w:t>
      </w:r>
    </w:p>
    <w:p>
      <w:pPr>
        <w:pStyle w:val="ConsPlusNormal"/>
        <w:widowControl/>
        <w:ind w:firstLine="540"/>
        <w:jc w:val="both"/>
        <w:rPr/>
      </w:pPr>
      <w:r>
        <w:rPr/>
        <w:t>&lt;5&gt; Однокомнатный номер площадью не менее 25 м2;</w:t>
      </w:r>
    </w:p>
    <w:p>
      <w:pPr>
        <w:pStyle w:val="ConsPlusNormal"/>
        <w:widowControl/>
        <w:ind w:firstLine="540"/>
        <w:jc w:val="both"/>
        <w:rPr/>
      </w:pPr>
      <w:r>
        <w:rPr/>
        <w:t>&lt;6&gt; Для гостиниц и других средств размещения категории 4 - 5 "звезд";</w:t>
      </w:r>
    </w:p>
    <w:p>
      <w:pPr>
        <w:pStyle w:val="ConsPlusNormal"/>
        <w:widowControl/>
        <w:ind w:firstLine="540"/>
        <w:jc w:val="both"/>
        <w:rPr/>
      </w:pPr>
      <w:r>
        <w:rPr/>
        <w:t>&lt;7&gt; Для реконструируемых номеров;</w:t>
      </w:r>
    </w:p>
    <w:p>
      <w:pPr>
        <w:pStyle w:val="ConsPlusNormal"/>
        <w:widowControl/>
        <w:ind w:firstLine="540"/>
        <w:jc w:val="both"/>
        <w:rPr/>
      </w:pPr>
      <w:r>
        <w:rPr/>
        <w:t>&lt;8&gt; Для гостиниц и других средств размещения категории 3 - 5 "звезд";</w:t>
      </w:r>
    </w:p>
    <w:p>
      <w:pPr>
        <w:pStyle w:val="ConsPlusNormal"/>
        <w:widowControl/>
        <w:ind w:firstLine="540"/>
        <w:jc w:val="both"/>
        <w:rPr/>
      </w:pPr>
      <w:r>
        <w:rPr/>
        <w:t>&lt;9&gt; Требование не является обязательным при наличии переносной телефонной трубки;</w:t>
      </w:r>
    </w:p>
    <w:p>
      <w:pPr>
        <w:pStyle w:val="ConsPlusNormal"/>
        <w:widowControl/>
        <w:ind w:firstLine="540"/>
        <w:jc w:val="both"/>
        <w:rPr/>
      </w:pPr>
      <w:r>
        <w:rPr/>
        <w:t>&lt;10&gt; Требование не является обязательным при наличии интерактивного телевидения или программируемой побудки в телефонном аппарате;</w:t>
      </w:r>
    </w:p>
    <w:p>
      <w:pPr>
        <w:pStyle w:val="ConsPlusNormal"/>
        <w:widowControl/>
        <w:ind w:firstLine="540"/>
        <w:jc w:val="both"/>
        <w:rPr/>
      </w:pPr>
      <w:r>
        <w:rPr/>
        <w:t>&lt;11&gt; При наличии в регионе телевизионного вещания;</w:t>
      </w:r>
    </w:p>
    <w:p>
      <w:pPr>
        <w:pStyle w:val="ConsPlusNormal"/>
        <w:widowControl/>
        <w:ind w:firstLine="540"/>
        <w:jc w:val="both"/>
        <w:rPr/>
      </w:pPr>
      <w:r>
        <w:rPr/>
        <w:t>&lt;12&gt; При отсутствии в регионе телевизионного вещания;</w:t>
      </w:r>
    </w:p>
    <w:p>
      <w:pPr>
        <w:pStyle w:val="ConsPlusNormal"/>
        <w:widowControl/>
        <w:ind w:firstLine="540"/>
        <w:jc w:val="both"/>
        <w:rPr/>
      </w:pPr>
      <w:r>
        <w:rPr/>
        <w:t>&lt;13&gt; Для гостиниц и других средств размещения категории 1 - 2 "звезды";</w:t>
      </w:r>
    </w:p>
    <w:p>
      <w:pPr>
        <w:pStyle w:val="ConsPlusNormal"/>
        <w:widowControl/>
        <w:ind w:firstLine="540"/>
        <w:jc w:val="both"/>
        <w:rPr/>
      </w:pPr>
      <w:r>
        <w:rPr/>
        <w:t>&lt;14&gt; Требование не является обязательным при наличии индивидуальных сейфовых ячеек в службе приема;</w:t>
      </w:r>
    </w:p>
    <w:p>
      <w:pPr>
        <w:pStyle w:val="ConsPlusNormal"/>
        <w:widowControl/>
        <w:ind w:firstLine="540"/>
        <w:jc w:val="both"/>
        <w:rPr/>
      </w:pPr>
      <w:r>
        <w:rPr/>
        <w:t>&lt;15&gt; Допускается отсутствие полок в шкафу при наличии комода с ящиками;</w:t>
      </w:r>
    </w:p>
    <w:p>
      <w:pPr>
        <w:pStyle w:val="ConsPlusNormal"/>
        <w:widowControl/>
        <w:ind w:firstLine="540"/>
        <w:jc w:val="both"/>
        <w:rPr/>
      </w:pPr>
      <w:r>
        <w:rPr/>
        <w:t>&lt;16&gt; Допускается наличие вешалки для верхней одежды в шкафу, разделенном на две части;</w:t>
      </w:r>
    </w:p>
    <w:p>
      <w:pPr>
        <w:pStyle w:val="ConsPlusNormal"/>
        <w:widowControl/>
        <w:ind w:firstLine="540"/>
        <w:jc w:val="both"/>
        <w:rPr/>
      </w:pPr>
      <w:r>
        <w:rPr/>
        <w:t>&lt;17&gt; Требование не является обязательным при наличии пуфа;</w:t>
      </w:r>
    </w:p>
    <w:p>
      <w:pPr>
        <w:pStyle w:val="ConsPlusNormal"/>
        <w:widowControl/>
        <w:ind w:firstLine="540"/>
        <w:jc w:val="both"/>
        <w:rPr/>
      </w:pPr>
      <w:r>
        <w:rPr/>
        <w:t>&lt;18&gt; Допускается наличие в двухместном номере 1 кресла и 1 стула;</w:t>
      </w:r>
    </w:p>
    <w:p>
      <w:pPr>
        <w:pStyle w:val="ConsPlusNormal"/>
        <w:widowControl/>
        <w:ind w:firstLine="540"/>
        <w:jc w:val="both"/>
        <w:rPr/>
      </w:pPr>
      <w:r>
        <w:rPr/>
        <w:t>&lt;19&gt; Допускается наличие в двухместном номере 1 дивана и 1 кресла или двух кресел;</w:t>
      </w:r>
    </w:p>
    <w:p>
      <w:pPr>
        <w:pStyle w:val="ConsPlusNormal"/>
        <w:widowControl/>
        <w:ind w:firstLine="540"/>
        <w:jc w:val="both"/>
        <w:rPr/>
      </w:pPr>
      <w:r>
        <w:rPr/>
        <w:t>&lt;20&gt; Кроме гостиниц и других средств размещения категории 3 - 5 "звезд";</w:t>
      </w:r>
    </w:p>
    <w:p>
      <w:pPr>
        <w:pStyle w:val="ConsPlusNormal"/>
        <w:widowControl/>
        <w:ind w:firstLine="540"/>
        <w:jc w:val="both"/>
        <w:rPr/>
      </w:pPr>
      <w:r>
        <w:rPr/>
        <w:t>&lt;21&gt; Кроме номеров для некурящих;</w:t>
      </w:r>
    </w:p>
    <w:p>
      <w:pPr>
        <w:pStyle w:val="ConsPlusNormal"/>
        <w:widowControl/>
        <w:ind w:firstLine="540"/>
        <w:jc w:val="both"/>
        <w:rPr/>
      </w:pPr>
      <w:r>
        <w:rPr/>
        <w:t>&lt;22&gt; В гостиницах и других средствах размещения с номерным фондом не более 5 номеров допускается наличие полного санузла на 5 номеров;</w:t>
      </w:r>
    </w:p>
    <w:p>
      <w:pPr>
        <w:pStyle w:val="ConsPlusNormal"/>
        <w:widowControl/>
        <w:ind w:firstLine="540"/>
        <w:jc w:val="both"/>
        <w:rPr/>
      </w:pPr>
      <w:r>
        <w:rPr/>
        <w:t>&lt;23&gt; При наличии душа в ванне, кроме номеров с угловыми ваннами или угловыми джакузи;</w:t>
      </w:r>
    </w:p>
    <w:p>
      <w:pPr>
        <w:pStyle w:val="ConsPlusNormal"/>
        <w:widowControl/>
        <w:ind w:firstLine="540"/>
        <w:jc w:val="both"/>
        <w:rPr/>
      </w:pPr>
      <w:r>
        <w:rPr/>
        <w:t>&lt;24&gt; Для гостиниц и других средств размещения категории 3 "звезды";</w:t>
      </w:r>
    </w:p>
    <w:p>
      <w:pPr>
        <w:pStyle w:val="ConsPlusNormal"/>
        <w:widowControl/>
        <w:ind w:firstLine="540"/>
        <w:jc w:val="both"/>
        <w:rPr/>
      </w:pPr>
      <w:r>
        <w:rPr/>
        <w:t>&lt;25&gt; Требование не является обязательным для гостиниц и других средств размещения с количеством номеров менее 50, коттеджей, домов отдыха, пансионатов и других аналогичных средств размещ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48:00Z</dcterms:created>
  <dc:creator>ConsultantPlus</dc:creator>
  <dc:description/>
  <cp:keywords/>
  <dc:language>en-US</dc:language>
  <cp:lastModifiedBy>solovieva</cp:lastModifiedBy>
  <dcterms:modified xsi:type="dcterms:W3CDTF">2008-06-26T08:48:00Z</dcterms:modified>
  <cp:revision>2</cp:revision>
  <dc:subject/>
  <dc:title>Зарегистрировано в Минюсте РФ 9 сентября 2005 г</dc:title>
</cp:coreProperties>
</file>