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0 октября 2006 г. N 839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ОЕ АГЕНТСТВО ПО ТУРИЗМ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сентября 2006 г. N 1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ИСТЕМЫ КЛАССИФИКАЦИИ ПЛЯЖ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качества услуг, предоставляемых в сфере туризма, обеспечения соблюдения современных стандартов обслуживания и гармонизации их с международными требованиями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Систему классификации пляжей.</w:t>
      </w:r>
    </w:p>
    <w:p>
      <w:pPr>
        <w:pStyle w:val="ConsPlusNormal"/>
        <w:widowControl/>
        <w:ind w:firstLine="540"/>
        <w:jc w:val="both"/>
        <w:rPr/>
      </w:pPr>
      <w:r>
        <w:rPr/>
        <w:t>2. Заместителю руководителя Ростуризма (Назина Н.А.) разработать и утвердить план мероприятий по реализации Системы классификации пляж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В.И.СТРЖАЛКОВ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</w:t>
      </w:r>
    </w:p>
    <w:p>
      <w:pPr>
        <w:pStyle w:val="ConsPlusTitle"/>
        <w:widowControl/>
        <w:jc w:val="center"/>
        <w:rPr/>
      </w:pPr>
      <w:r>
        <w:rPr/>
        <w:t>КЛАССИФИКАЦИИ ПЛЯЖ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Классификация пляжей включает в себя проведение оценки их соответствия требованиям по безопасности, информационному обеспечению и предоставлению дополнительных услуг на пляжах (приложение N 1), присвоение пляжам соответствующих категорий, предусмотренных Системой классификации пляжей (далее - Система).</w:t>
      </w:r>
    </w:p>
    <w:p>
      <w:pPr>
        <w:pStyle w:val="ConsPlusNormal"/>
        <w:widowControl/>
        <w:ind w:firstLine="540"/>
        <w:jc w:val="both"/>
        <w:rPr/>
      </w:pPr>
      <w:r>
        <w:rPr/>
        <w:t>1.2. Система рекомендуется к применению на доброволь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1.3. Пляжи классифицируются по трем категориям I, II и III. Высшая категория пляжа - I, низшая - III.</w:t>
      </w:r>
    </w:p>
    <w:p>
      <w:pPr>
        <w:pStyle w:val="ConsPlusNormal"/>
        <w:widowControl/>
        <w:ind w:firstLine="540"/>
        <w:jc w:val="both"/>
        <w:rPr/>
      </w:pPr>
      <w:r>
        <w:rPr/>
        <w:t>1.4. Система разработана с учетом положений Водного кодекса Российской Федерации (Собрание законодательства Российской Федерации, 1995, N 47, ст. 4471), Федерального закона от 24 ноября 1996 г. N 132-ФЗ "Об основах туристской деятельности в Российской Федерации" (Собрание законодательства Российской Федерации, 1996, N 49, ст. 5491), Федерального закона от 27 декабря 2002 г. N 184-ФЗ "О техническом регулировании" (Собрание законодательства Российской Федерации, 2002, N 52 (ч. I), ст. 5140), Закона Российской Федерации от 7 февраля 1992 г. N 2300-1 "О защите прав потребителей" (Собрание законодательства Российской Федерации, 1996, N 3, ст. 140), существующей зарубежной прак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новные це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целями создания Систе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гармонизация критериев классификации пляжей в Российской Федерации с существующей зарубежной практико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облюдения современных стандартов обслуживания и качества услуг, предоставляемых на пляжах;</w:t>
      </w:r>
    </w:p>
    <w:p>
      <w:pPr>
        <w:pStyle w:val="ConsPlusNormal"/>
        <w:widowControl/>
        <w:ind w:firstLine="540"/>
        <w:jc w:val="both"/>
        <w:rPr/>
      </w:pPr>
      <w:r>
        <w:rPr/>
        <w:t>дифференциация пляжей в зависимости от качества и ассортимента предоставляемых услуг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отребителя полной и достоверной информацией (в т.ч. о соответствии пляжа категории)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онкурентоспособности услуг пляжей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увеличению туристского потока и доходов от въездного и внутреннего туризма за счет укрепления доверия российских и иностранных потребителей к объективности оценки услуг, предоставляемых на пляж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рганизационная структура Системы</w:t>
      </w:r>
    </w:p>
    <w:p>
      <w:pPr>
        <w:pStyle w:val="ConsPlusNormal"/>
        <w:widowControl/>
        <w:ind w:hanging="0"/>
        <w:jc w:val="center"/>
        <w:rPr/>
      </w:pPr>
      <w:r>
        <w:rPr/>
        <w:t>и функции ее учас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рганизационную структуру Системы образуют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исполнительной власти в сфере туризма;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ый орган Системы (далее - ЦОС);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оценке состояния пляжей (далее - Комиссия);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апелляциям.</w:t>
      </w:r>
    </w:p>
    <w:p>
      <w:pPr>
        <w:pStyle w:val="ConsPlusNormal"/>
        <w:widowControl/>
        <w:ind w:firstLine="540"/>
        <w:jc w:val="both"/>
        <w:rPr/>
      </w:pPr>
      <w:r>
        <w:rPr/>
        <w:t>3.2. Функции Федерального органа исполнительной власти в сфере туризма:</w:t>
      </w:r>
    </w:p>
    <w:p>
      <w:pPr>
        <w:pStyle w:val="ConsPlusNormal"/>
        <w:widowControl/>
        <w:ind w:firstLine="540"/>
        <w:jc w:val="both"/>
        <w:rPr/>
      </w:pPr>
      <w:r>
        <w:rPr/>
        <w:t>координирует работу по проведению классификации пляжей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ЦОС - организацию, уполномоченную на осуществление работ по проведению оценки состояния пляжей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выдает свидетельства о присвоении категории пляжам (приложение N 2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Комиссию по апелляциям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решения о приостановлении и об аннулировании свидетельств о присвоении категории пляжам.</w:t>
      </w:r>
    </w:p>
    <w:p>
      <w:pPr>
        <w:pStyle w:val="ConsPlusNormal"/>
        <w:widowControl/>
        <w:ind w:firstLine="540"/>
        <w:jc w:val="both"/>
        <w:rPr/>
      </w:pPr>
      <w:r>
        <w:rPr/>
        <w:t>3.3. Функции ЦОС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методическое руководство Системо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разработку и утверждение документов, регламентирующих порядок проведения работ по классификации пляжей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состав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и утверждает положение о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заявки на проведение классификации пляжей (приложение N 3)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ет заявки и принимает решение о принятии заявки на проведение классификации пляжей (приложение N 4)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публикации и предоставляет сведения об объектах класс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одит подготовку (переподготовку, повышение квалификации) экспертов по оценке состояния установленным в Системе требованиям, ведет реестр экспертов, контролирует их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проведение экспертной оценки соответствия пляже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проведение экспертизы документов по предложениям Комиссии и Комиссии по апелляциям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е о привлечении экспертов к проведению работ по оценке соответствия пляжей установленным в Системе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требования к экспертам, осуществляющим оценку пляжей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т документы по результатам экспертной оценки в Комиссию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изготовление бланков свидетельств категорий пляжей, ведет учет и хранение бланков, а также учет выданных свидетельст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контроль за соответствием пляжей присвоенной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сбор и анализ информации по вопросам классификации пляжей;</w:t>
      </w:r>
    </w:p>
    <w:p>
      <w:pPr>
        <w:pStyle w:val="ConsPlusNormal"/>
        <w:widowControl/>
        <w:ind w:firstLine="540"/>
        <w:jc w:val="both"/>
        <w:rPr/>
      </w:pPr>
      <w:r>
        <w:rPr/>
        <w:t>готовит предложения по совершенствованию Систем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пропаганду в области классификации пляжей.</w:t>
      </w:r>
    </w:p>
    <w:p>
      <w:pPr>
        <w:pStyle w:val="ConsPlusNormal"/>
        <w:widowControl/>
        <w:ind w:firstLine="540"/>
        <w:jc w:val="both"/>
        <w:rPr/>
      </w:pPr>
      <w:r>
        <w:rPr/>
        <w:t>3.4. Функции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я о соответствии пляжей установленной в Системе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готовит предложения о приостановлении и об аннулировании действия свидетельств о присвоении категории пляжам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Комиссии, избираемый членам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члены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Член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федерального органа исполнительной власти в сфере туризма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органов исполнительной власти в сфере туризма субъектов Российской Федерации и муниципальных образований соответствующих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ЦОС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организаций туристской индустрии и других организаций, осуществляющих деятельность в сфере туризма.</w:t>
      </w:r>
    </w:p>
    <w:p>
      <w:pPr>
        <w:pStyle w:val="ConsPlusNormal"/>
        <w:widowControl/>
        <w:ind w:firstLine="540"/>
        <w:jc w:val="both"/>
        <w:rPr/>
      </w:pPr>
      <w:r>
        <w:rPr/>
        <w:t>В заседаниях Комиссии могут принимать участие представители органов исполнительной власти в сфере туризма субъектов Российской Федерации, муниципальных образований, на территории которых проводится классификация пляжей.</w:t>
      </w:r>
    </w:p>
    <w:p>
      <w:pPr>
        <w:pStyle w:val="ConsPlusNormal"/>
        <w:widowControl/>
        <w:ind w:firstLine="540"/>
        <w:jc w:val="both"/>
        <w:rPr/>
      </w:pPr>
      <w:r>
        <w:rPr/>
        <w:t>3.5. Комиссия по апелляциям формируется федеральным органом исполнительной власти в сфере туризма с привлечением представителей организаций туристской индустрии и других организаций, осуществляющих деятельность в сфере туризма.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апелляциям собирается по мере необходимости. Апелляции по вопросам, связанным с классификацией пляжей, рассматриваются в порядке, установленном в настоящей главе Систе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проведения работ по классификации пляж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лассификация пляжей проводится в 2 этапа:</w:t>
      </w:r>
    </w:p>
    <w:p>
      <w:pPr>
        <w:pStyle w:val="ConsPlusNormal"/>
        <w:widowControl/>
        <w:ind w:firstLine="540"/>
        <w:jc w:val="both"/>
        <w:rPr/>
      </w:pPr>
      <w:r>
        <w:rPr/>
        <w:t>экспертная оценка соответствия пляжей установленным в Системе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присвоение пляжам соответствующей категории по результатам экспертной оценки.</w:t>
      </w:r>
    </w:p>
    <w:p>
      <w:pPr>
        <w:pStyle w:val="ConsPlusNormal"/>
        <w:widowControl/>
        <w:ind w:firstLine="540"/>
        <w:jc w:val="both"/>
        <w:rPr/>
      </w:pPr>
      <w:r>
        <w:rPr/>
        <w:t>4.2. Экспертная оценка соответствия пляжей включает в себя проверку соответствия пляжей требованиям, установленным в Системе.</w:t>
      </w:r>
    </w:p>
    <w:p>
      <w:pPr>
        <w:pStyle w:val="ConsPlusNormal"/>
        <w:widowControl/>
        <w:ind w:firstLine="540"/>
        <w:jc w:val="both"/>
        <w:rPr/>
      </w:pPr>
      <w:r>
        <w:rPr/>
        <w:t>4.3. Экспертная оценка соответствия пляжей проводи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по инициативе заявителя заявки на проведение классификации пляж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оценки пляжей установленным в Системе требованиям и составление акта.</w:t>
      </w:r>
    </w:p>
    <w:p>
      <w:pPr>
        <w:pStyle w:val="ConsPlusNormal"/>
        <w:widowControl/>
        <w:ind w:firstLine="540"/>
        <w:jc w:val="both"/>
        <w:rPr/>
      </w:pPr>
      <w:r>
        <w:rPr/>
        <w:t>Заявки на классификацию пляжей направляется в ЦОС. К заявке прилагается анкета-вопросник, содержащая сведения о пляжах.</w:t>
      </w:r>
    </w:p>
    <w:p>
      <w:pPr>
        <w:pStyle w:val="ConsPlusNormal"/>
        <w:widowControl/>
        <w:ind w:firstLine="540"/>
        <w:jc w:val="both"/>
        <w:rPr/>
      </w:pPr>
      <w:r>
        <w:rPr/>
        <w:t>4.4. После подачи заявки юридическим лицом или индивидуальным предпринимателем, являющимся собственником, арендатором пляжей и осуществляющим владение и их пользование (далее - владелец), ЦОС заключает договор с заявителем на выполнение работ по проведению классификации пляжей.</w:t>
      </w:r>
    </w:p>
    <w:p>
      <w:pPr>
        <w:pStyle w:val="ConsPlusNormal"/>
        <w:widowControl/>
        <w:ind w:firstLine="540"/>
        <w:jc w:val="both"/>
        <w:rPr/>
      </w:pPr>
      <w:r>
        <w:rPr/>
        <w:t>4.5. После заключения договора на проведение классификации пляжа ЦОС направляет экспертов для проведения работ по оценке соответствия пляжа минимальным требованиям, установленным в Системе.</w:t>
      </w:r>
    </w:p>
    <w:p>
      <w:pPr>
        <w:pStyle w:val="ConsPlusNormal"/>
        <w:widowControl/>
        <w:ind w:firstLine="540"/>
        <w:jc w:val="both"/>
        <w:rPr/>
      </w:pPr>
      <w:r>
        <w:rPr/>
        <w:t>К работе экспертов могут привлекаться специалисты в области туризма, представители общественных организаций, осуществляющих деятельность в сфере туризма.</w:t>
      </w:r>
    </w:p>
    <w:p>
      <w:pPr>
        <w:pStyle w:val="ConsPlusNormal"/>
        <w:widowControl/>
        <w:ind w:firstLine="540"/>
        <w:jc w:val="both"/>
        <w:rPr/>
      </w:pPr>
      <w:r>
        <w:rPr/>
        <w:t>4.6. Результаты работы экспертов оформляются актом в 3 экземплярах. По одному экземпляру направляются в ЦОС, в Комиссию и заявителю.</w:t>
      </w:r>
    </w:p>
    <w:p>
      <w:pPr>
        <w:pStyle w:val="ConsPlusNormal"/>
        <w:widowControl/>
        <w:ind w:firstLine="540"/>
        <w:jc w:val="both"/>
        <w:rPr/>
      </w:pPr>
      <w:r>
        <w:rPr/>
        <w:t>4.7. Комиссия рассматривает акт и по результатам рассмотрения принимает решения о присвоении пляжам соответствующей категории или об отказе в присвоении категории. На основании решения Комиссии о присвоении пляжам категории оформляется протокол в 3 экземплярах, который подписывают председател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протокола Комиссия передает в ЦОС.</w:t>
      </w:r>
    </w:p>
    <w:p>
      <w:pPr>
        <w:pStyle w:val="ConsPlusNormal"/>
        <w:widowControl/>
        <w:ind w:firstLine="540"/>
        <w:jc w:val="both"/>
        <w:rPr/>
      </w:pPr>
      <w:r>
        <w:rPr/>
        <w:t>ЦОС на основании полученного протокола, содержащего решение о присвоении пляжам соответствующей категории, готовит предложения в федеральный орган исполнительной власти в сфере туризма об утверждении решения о присвоении пляжам соответствующе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присвоении пляжам категории подписывается руководителем федерального органа исполнительной власти в сфере туризм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в классификации пляжа Комиссия готовит соответствующее решение и направляет его в федеральный орган исполнительной власти в сфере туризма на утверждение. Не позднее 30 дней со дня утверждения решение с обязательным указанием причин отказа направляется заявителю.</w:t>
      </w:r>
    </w:p>
    <w:p>
      <w:pPr>
        <w:pStyle w:val="ConsPlusNormal"/>
        <w:widowControl/>
        <w:ind w:firstLine="540"/>
        <w:jc w:val="both"/>
        <w:rPr/>
      </w:pPr>
      <w:r>
        <w:rPr/>
        <w:t>4.8. Контроль за соответствием пляжей, прошедших процедуру классификации, соответствующей категории осуществляет ЦО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орядок рассмотрения апелля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Апелляции по вопросам, связанным с классификацией пляжей, рассматривает Комиссия по апелляциям.</w:t>
      </w:r>
    </w:p>
    <w:p>
      <w:pPr>
        <w:pStyle w:val="ConsPlusNormal"/>
        <w:widowControl/>
        <w:ind w:firstLine="540"/>
        <w:jc w:val="both"/>
        <w:rPr/>
      </w:pPr>
      <w:r>
        <w:rPr/>
        <w:t>5.2. Комиссия по апелляциям рассматривает апелляции в течение 30 дней после получения документов, поданных заявителем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Комиссия по апелляциям может запрашивать от участников классификации дополнительные материалы. В этом случае срок рассмотрения апелляции увеличивается на время, необходимое для получения запрошен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рассмотрения материалов Комиссия по апелляциям принимает решение и направляет его вместе с материалами по апелляции в ЦОС и заявителю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/>
        <w:t>Решение Комиссии по апелляциям является обязательным для исполнения для всех участников класс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апелляциям не рассматривает апелляции, связанные с выдачей свидетельств, срок действия которых к моменту подачи апелляции исте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ПЛЯЖАМ НА СООТВЕТСТВИЕ КАТЕГОР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Требования к обеспечению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025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I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I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III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</w:t>
              <w:br/>
              <w:t xml:space="preserve">спасательной     </w:t>
              <w:br/>
              <w:t xml:space="preserve">служб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</w:t>
              <w:br/>
              <w:t xml:space="preserve">медицинского     </w:t>
              <w:br/>
              <w:t xml:space="preserve">обслужива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Требования к информационному обеспеч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ормация для посетителей пляжа размещается на информационном табло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табло устанавливается у входа на пляж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е размеры табло - ширина не менее 1 м, высота - не менее 1,5 м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й цвет табло - белый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отдельных полей информационного табло:</w:t>
      </w:r>
    </w:p>
    <w:p>
      <w:pPr>
        <w:pStyle w:val="ConsPlusNormal"/>
        <w:widowControl/>
        <w:ind w:firstLine="540"/>
        <w:jc w:val="both"/>
        <w:rPr/>
      </w:pPr>
      <w:r>
        <w:rPr/>
        <w:t>вид объекта (надпись на русском языке, дополнительно по усмотрению владельца пляжа допускается на иностранном языке и родных языках народов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соответствующей категории пляжа;</w:t>
      </w:r>
    </w:p>
    <w:p>
      <w:pPr>
        <w:pStyle w:val="ConsPlusNormal"/>
        <w:widowControl/>
        <w:ind w:firstLine="540"/>
        <w:jc w:val="both"/>
        <w:rPr/>
      </w:pPr>
      <w:r>
        <w:rPr/>
        <w:t>схема объекта, на которой обозначаются:</w:t>
      </w:r>
    </w:p>
    <w:p>
      <w:pPr>
        <w:pStyle w:val="ConsPlusNormal"/>
        <w:widowControl/>
        <w:ind w:firstLine="540"/>
        <w:jc w:val="both"/>
        <w:rPr/>
      </w:pPr>
      <w:r>
        <w:rPr/>
        <w:t>охраняемая и неохраняемая зоны;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ие объектов спасательной службы и медицин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объекты санитарно-гигиенического назначения (туалеты, кабины для переодевания, душ и др.);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ие водных баз и коридоров для водных видов спорта (вне территории пляжа);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ие пунктов питания и развлечения;</w:t>
      </w:r>
    </w:p>
    <w:p>
      <w:pPr>
        <w:pStyle w:val="ConsPlusNormal"/>
        <w:widowControl/>
        <w:ind w:firstLine="540"/>
        <w:jc w:val="both"/>
        <w:rPr/>
      </w:pPr>
      <w:r>
        <w:rPr/>
        <w:t>другие указания по использованию объекта (например, "Запрещено для животных", "Запрещен проезд на моторных транспортных средствах" и др.).</w:t>
      </w:r>
    </w:p>
    <w:p>
      <w:pPr>
        <w:pStyle w:val="ConsPlusNormal"/>
        <w:widowControl/>
        <w:ind w:firstLine="540"/>
        <w:jc w:val="both"/>
        <w:rPr/>
      </w:pPr>
      <w:r>
        <w:rPr/>
        <w:t>Если зона, в которой вывешено табло, является неохраняемой, то следует написать "Неохраняемая зона" на русском языке (дополнительно по усмотрению владельца - на иностранном языке и родных языках народов Российской Федерации) и рекомендуется выделить надпись красным цветом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тся обозначать расстояние до охраняемой зоны синим цветом.</w:t>
      </w:r>
    </w:p>
    <w:p>
      <w:pPr>
        <w:pStyle w:val="ConsPlusNormal"/>
        <w:widowControl/>
        <w:ind w:firstLine="540"/>
        <w:jc w:val="both"/>
        <w:rPr/>
      </w:pPr>
      <w:r>
        <w:rPr/>
        <w:t>Черным цветом рекомендуется обозначать наименование юридического лица или Ф.И.О. индивидуального предпринимателя - владельца пляжа на русском языке (дополнительно по усмотрению владельца - на иностранном языке и родных языках народов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соответствующей категории пляжа может доводиться до потребителей путем вывешивания флага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е цвета флагов:</w:t>
      </w:r>
    </w:p>
    <w:p>
      <w:pPr>
        <w:pStyle w:val="ConsPlusNormal"/>
        <w:widowControl/>
        <w:ind w:firstLine="540"/>
        <w:jc w:val="both"/>
        <w:rPr/>
      </w:pPr>
      <w:r>
        <w:rPr/>
        <w:t>синий флаг - для пляжа I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зеленый флаг - для пляжа II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желтый флаг - для пляжа III катего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Требования по обеспечению пляжей объектами санитарно-гигиеническ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025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I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I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III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Туал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Кабины для    </w:t>
              <w:br/>
              <w:t xml:space="preserve">переодева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Душ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Местоположение</w:t>
              <w:br/>
              <w:t xml:space="preserve">туалетов, кабин  </w:t>
              <w:br/>
              <w:t xml:space="preserve">для переодевания </w:t>
              <w:br/>
              <w:t xml:space="preserve">и душа (объекты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всей длине </w:t>
              <w:br/>
              <w:t xml:space="preserve">пляжа по      </w:t>
              <w:br/>
              <w:t xml:space="preserve">одному        </w:t>
              <w:br/>
              <w:t xml:space="preserve">объекту       </w:t>
              <w:br/>
              <w:t xml:space="preserve">(расстояние   </w:t>
              <w:br/>
              <w:t xml:space="preserve">между         </w:t>
              <w:br/>
              <w:t xml:space="preserve">объектами     </w:t>
              <w:br/>
              <w:t xml:space="preserve">каждого вида  </w:t>
              <w:br/>
              <w:t>должно быть не</w:t>
              <w:br/>
              <w:t xml:space="preserve">более 100 м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всей длине  </w:t>
              <w:br/>
              <w:t>пляжа по одному</w:t>
              <w:br/>
              <w:t xml:space="preserve">объекту        </w:t>
              <w:br/>
              <w:t xml:space="preserve">(расстояние    </w:t>
              <w:br/>
              <w:t xml:space="preserve">между          </w:t>
              <w:br/>
              <w:t xml:space="preserve">объектами      </w:t>
              <w:br/>
              <w:t xml:space="preserve">каждого вида   </w:t>
              <w:br/>
              <w:t xml:space="preserve">должно быть не </w:t>
              <w:br/>
              <w:t xml:space="preserve">более 100 м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одного</w:t>
              <w:br/>
              <w:t xml:space="preserve">объекта в      </w:t>
              <w:br/>
              <w:t xml:space="preserve">обособленных   </w:t>
              <w:br/>
              <w:t xml:space="preserve">охраняемых     </w:t>
              <w:br/>
              <w:t xml:space="preserve">зонах пляжа,   </w:t>
              <w:br/>
              <w:t xml:space="preserve">при этом       </w:t>
              <w:br/>
              <w:t xml:space="preserve">расстояние     </w:t>
              <w:br/>
              <w:t>между объектами</w:t>
              <w:br/>
              <w:t xml:space="preserve">каждого вида   </w:t>
              <w:br/>
              <w:t xml:space="preserve">должно быть    </w:t>
              <w:br/>
              <w:t xml:space="preserve">не более 100 м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Урны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всей длине </w:t>
              <w:br/>
              <w:t xml:space="preserve">пляжа         </w:t>
              <w:br/>
              <w:t xml:space="preserve">(расстояние   </w:t>
              <w:br/>
              <w:t xml:space="preserve">между урнами  </w:t>
              <w:br/>
              <w:t xml:space="preserve">не более 100  </w:t>
              <w:br/>
              <w:t xml:space="preserve">м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всей длине  </w:t>
              <w:br/>
              <w:t xml:space="preserve">пляжа          </w:t>
              <w:br/>
              <w:t xml:space="preserve">(расстояние    </w:t>
              <w:br/>
              <w:t>между урнами не</w:t>
              <w:br/>
              <w:t xml:space="preserve">более 100 м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всей длине  </w:t>
              <w:br/>
              <w:t xml:space="preserve">пляжа          </w:t>
              <w:br/>
              <w:t xml:space="preserve">(расстояние    </w:t>
              <w:br/>
              <w:t>между урнами не</w:t>
              <w:br/>
              <w:t xml:space="preserve">более 100 м)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 Требования к предлагаемым дополнительным услугам на пляж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4.1. Пляжные услу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025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I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III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Обеспечение не</w:t>
              <w:br/>
              <w:t xml:space="preserve">менее 20%        </w:t>
              <w:br/>
              <w:t xml:space="preserve">активной         </w:t>
              <w:br/>
              <w:t xml:space="preserve">пляжной площади  </w:t>
              <w:br/>
              <w:t xml:space="preserve">для свободного   </w:t>
              <w:br/>
              <w:t xml:space="preserve">расположения     </w:t>
              <w:br/>
              <w:t xml:space="preserve">пляжных          </w:t>
              <w:br/>
              <w:t xml:space="preserve">принадлежностей  </w:t>
              <w:br/>
              <w:t>посетителей пляж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беспечение   </w:t>
              <w:br/>
              <w:t xml:space="preserve">проходными       </w:t>
              <w:br/>
              <w:t xml:space="preserve">дорожками и      </w:t>
              <w:br/>
              <w:t xml:space="preserve">другими          </w:t>
              <w:br/>
              <w:t xml:space="preserve">удобствами       </w:t>
              <w:br/>
              <w:t xml:space="preserve">для инвалид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Пляжные зонты </w:t>
              <w:br/>
              <w:t xml:space="preserve">и шезлонг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Столики и     </w:t>
              <w:br/>
              <w:t xml:space="preserve">матрасы для      </w:t>
              <w:br/>
              <w:t xml:space="preserve">шезлонг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Пункты питания</w:t>
              <w:br/>
              <w:t>и развлечений (из</w:t>
              <w:br/>
              <w:t xml:space="preserve">легких           </w:t>
              <w:br/>
              <w:t xml:space="preserve">конструкций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Передвижная   </w:t>
              <w:br/>
              <w:t xml:space="preserve">торговля         </w:t>
              <w:br/>
              <w:t xml:space="preserve">(разносчики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Детские зон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Телефон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Щиты с        </w:t>
              <w:br/>
              <w:t xml:space="preserve">навешенными на   </w:t>
              <w:br/>
              <w:t xml:space="preserve">них              </w:t>
              <w:br/>
              <w:t xml:space="preserve">спасательными    </w:t>
              <w:br/>
              <w:t xml:space="preserve">круга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Для пляжей I и II категорий все объекты работают на протяжении всего активного туристического сезона, для III категории - в зависимости от посещаем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4.2. Спортивные услуги (рекомендательно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тегория I    │      Категория II     │    Категория III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обленные       │Обособленные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е зоны с  │спортивные зоны с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бходимым уровнем│необходимым уровнем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-     │безопасности - площадки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ки для       │для пляжного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яжного волейбола,│волейбола, бадминтона,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дминтона, кеглей,│кеглей, других видов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видов       │спорта.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а.            │Примечание.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обленные       │Обособленные временные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е зоны с  │водные базы для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бходимым уровнем│моторных и безмоторных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для   │водных видов спорта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х         │(катамараны, водные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тракционов,      │лыжи, серфинг,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тут, надувные    │скутера, лодки). Могут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тракционы и      │быть оборудованы за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ое.            │территорией пляжей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.       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обленные      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енные водные  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зы для моторных и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моторных водных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ов спорта      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атамараны, водные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ыжи, серфинг,    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шюты, лодки   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бананы", скутера,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дки, водяные    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ки).           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гут быть        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ы за    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ей пляжей │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────────────┴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 Общие требования к пляж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Ежегодно перед началом купального сезона дно акватории пляжей должно очищаться от стекла, острых камней и других опасны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5.2. Граница заплыва на акватории пляжа должна обозначаться буями оранжевого цвета.</w:t>
      </w:r>
    </w:p>
    <w:p>
      <w:pPr>
        <w:pStyle w:val="ConsPlusNormal"/>
        <w:widowControl/>
        <w:ind w:firstLine="540"/>
        <w:jc w:val="both"/>
        <w:rPr/>
      </w:pPr>
      <w:r>
        <w:rPr/>
        <w:t>5.3. На пляже должны оборудоваться участки акватории для купания детей и для лиц, не умеющих плавать, с глубинами не более 1,2 м.</w:t>
      </w:r>
    </w:p>
    <w:p>
      <w:pPr>
        <w:pStyle w:val="ConsPlusNormal"/>
        <w:widowControl/>
        <w:ind w:firstLine="540"/>
        <w:jc w:val="both"/>
        <w:rPr/>
      </w:pPr>
      <w:r>
        <w:rPr/>
        <w:t>5.4. Участки для купания должны обозначаться линией поплавков, закрепленных на тросах или другим доступ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5.5. Пляж должен оборудоваться стендами с материалами по профилактике несчастных случаев на воде и иметь стенды с указанием температуры воды и воздуха.</w:t>
      </w:r>
    </w:p>
    <w:p>
      <w:pPr>
        <w:pStyle w:val="ConsPlusNormal"/>
        <w:widowControl/>
        <w:ind w:firstLine="540"/>
        <w:jc w:val="both"/>
        <w:rPr/>
      </w:pPr>
      <w:r>
        <w:rPr/>
        <w:t>5.6. На пляже должны устанавливаться баки с питьевой водой, а при наличии водопровода - фонтанчики от водопроводной се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Е АГЕНТСТВО ПО ТУРИЗ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107084, Москва, ул. Мясницкая, д. 47</w:t>
      </w:r>
    </w:p>
    <w:p>
      <w:pPr>
        <w:pStyle w:val="ConsPlusNonformat"/>
        <w:widowControl/>
        <w:rPr/>
      </w:pPr>
      <w:r>
        <w:rPr/>
        <w:t>тел. 207-36-07, факс 207-74-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ВИДЕ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 присвоении катег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N ________ 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виде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яжу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индивидуального предпринимателя - владельца пляжа)</w:t>
      </w:r>
    </w:p>
    <w:p>
      <w:pPr>
        <w:pStyle w:val="ConsPlusNonformat"/>
        <w:widowControl/>
        <w:rPr/>
      </w:pPr>
      <w:r>
        <w:rPr/>
        <w:t>юридический адрес (для юридического лица) ________________________</w:t>
      </w:r>
    </w:p>
    <w:p>
      <w:pPr>
        <w:pStyle w:val="ConsPlusNonformat"/>
        <w:widowControl/>
        <w:rPr/>
      </w:pPr>
      <w:r>
        <w:rPr/>
        <w:t>место жительства (для индивидуального предпринимателя)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актический адрес пляжа (пляжного комплекса)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телефон ______________________ факс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СВАИВАЕТСЯ КАТЕГОРИЯ "___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ешается   применение   знака  категории  "___": флаг, вывеска,</w:t>
      </w:r>
    </w:p>
    <w:p>
      <w:pPr>
        <w:pStyle w:val="ConsPlusNonformat"/>
        <w:widowControl/>
        <w:rPr/>
      </w:pPr>
      <w:r>
        <w:rPr/>
        <w:t>информация для потребителей, реклам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действия свидетельства до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Центральный орган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проведение классификации пляж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лее - заявитель), код ОКВЭД, юридически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ктический адре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 _____________ факс _____________ телекс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лице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сит провести классификацию пляж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  обязуется   выполнять   требования,   установленные  в</w:t>
      </w:r>
    </w:p>
    <w:p>
      <w:pPr>
        <w:pStyle w:val="ConsPlusNonformat"/>
        <w:widowControl/>
        <w:rPr/>
      </w:pPr>
      <w:r>
        <w:rPr/>
        <w:t>Системе классификации пляж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Центральный орган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инятии заявки на проведение классификации пляж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N _____ от "__" 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смотрев заявк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ли Ф.И.О. индивидуального предпринимателя)</w:t>
      </w:r>
    </w:p>
    <w:p>
      <w:pPr>
        <w:pStyle w:val="ConsPlusNonformat"/>
        <w:widowControl/>
        <w:rPr/>
      </w:pPr>
      <w:r>
        <w:rPr/>
        <w:t>на классификацию пляжа, центральный орган Системы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принимает следующее решение:</w:t>
      </w:r>
    </w:p>
    <w:p>
      <w:pPr>
        <w:pStyle w:val="ConsPlusNonformat"/>
        <w:widowControl/>
        <w:rPr/>
      </w:pPr>
      <w:r>
        <w:rPr/>
        <w:t>1. Заявка принята к рассмотрению.</w:t>
      </w:r>
    </w:p>
    <w:p>
      <w:pPr>
        <w:pStyle w:val="ConsPlusNonformat"/>
        <w:widowControl/>
        <w:rPr/>
      </w:pPr>
      <w:r>
        <w:rPr/>
        <w:t>2. Оценка  пляжа  будет  проведена  на  соответствие  требованиям,</w:t>
      </w:r>
    </w:p>
    <w:p>
      <w:pPr>
        <w:pStyle w:val="ConsPlusNonformat"/>
        <w:widowControl/>
        <w:rPr/>
      </w:pPr>
      <w:r>
        <w:rPr/>
        <w:t>установленным в Системе классификации пляже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указывается срок)</w:t>
      </w:r>
    </w:p>
    <w:p>
      <w:pPr>
        <w:pStyle w:val="ConsPlusNonformat"/>
        <w:widowControl/>
        <w:rPr/>
      </w:pPr>
      <w:r>
        <w:rPr/>
        <w:t>3. Работы будут проводиться в соответств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омер и дата договора)</w:t>
      </w:r>
    </w:p>
    <w:p>
      <w:pPr>
        <w:pStyle w:val="ConsPlusNonformat"/>
        <w:widowControl/>
        <w:rPr/>
      </w:pPr>
      <w:r>
        <w:rPr/>
        <w:t>4. Дополнительные сведения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ЦОС</w:t>
      </w:r>
    </w:p>
    <w:p>
      <w:pPr>
        <w:pStyle w:val="ConsPlusNonformat"/>
        <w:widowControl/>
        <w:rPr/>
      </w:pPr>
      <w:r>
        <w:rPr/>
        <w:t>________________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6:00Z</dcterms:created>
  <dc:creator>ConsultantPlus</dc:creator>
  <dc:description/>
  <cp:keywords/>
  <dc:language>en-US</dc:language>
  <cp:lastModifiedBy>solovieva</cp:lastModifiedBy>
  <dcterms:modified xsi:type="dcterms:W3CDTF">2008-06-26T08:46:00Z</dcterms:modified>
  <cp:revision>2</cp:revision>
  <dc:subject/>
  <dc:title>Зарегистрировано в Минюсте РФ 20 октября 2006 г</dc:title>
</cp:coreProperties>
</file>